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536" w:leader="none"/>
          <w:tab w:val="right" w:pos="9072" w:leader="none"/>
        </w:tabs>
        <w:spacing w:lineRule="auto" w:line="240" w:before="0" w:after="0"/>
        <w:rPr>
          <w:rFonts w:ascii="Arial Narrow" w:hAnsi="Arial Narrow" w:cs="Arial Narrow"/>
          <w:b/>
          <w:b/>
          <w:sz w:val="18"/>
          <w:szCs w:val="18"/>
          <w:lang w:eastAsia="pl-PL"/>
        </w:rPr>
      </w:pPr>
      <w:r>
        <w:rPr>
          <w:rFonts w:cs="Arial Narrow" w:ascii="Arial Narrow" w:hAnsi="Arial Narrow"/>
          <w:b/>
          <w:sz w:val="18"/>
          <w:szCs w:val="18"/>
          <w:lang w:eastAsia="pl-PL"/>
        </w:rPr>
        <w:t>Załącznik 1. Zgłoszone uwagi i wnioski do projektu „</w:t>
      </w:r>
      <w:r>
        <w:rPr>
          <w:rFonts w:cs="Arial Narrow" w:ascii="Arial Narrow" w:hAnsi="Arial Narrow"/>
          <w:b/>
          <w:bCs/>
          <w:sz w:val="18"/>
          <w:szCs w:val="18"/>
          <w:lang w:eastAsia="pl-PL"/>
        </w:rPr>
        <w:t>Planu gospodarki odpadami dla województwa lubuskiego na lata 2012-2017 z perspektywą do 2020 roku”</w:t>
      </w:r>
    </w:p>
    <w:tbl>
      <w:tblPr>
        <w:tblW w:w="14142" w:type="dxa"/>
        <w:jc w:val="left"/>
        <w:tblInd w:w="-113" w:type="dxa"/>
        <w:tblLayout w:type="fixed"/>
        <w:tblCellMar>
          <w:top w:w="0" w:type="dxa"/>
          <w:left w:w="108" w:type="dxa"/>
          <w:bottom w:w="0" w:type="dxa"/>
          <w:right w:w="108" w:type="dxa"/>
        </w:tblCellMar>
      </w:tblPr>
      <w:tblGrid>
        <w:gridCol w:w="2518"/>
        <w:gridCol w:w="5103"/>
        <w:gridCol w:w="1276"/>
        <w:gridCol w:w="524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odmiot składający uwagę</w:t>
            </w:r>
          </w:p>
        </w:tc>
        <w:tc>
          <w:tcPr>
            <w:tcW w:w="51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reść uwagi</w:t>
            </w:r>
          </w:p>
        </w:tc>
        <w:tc>
          <w:tcPr>
            <w:tcW w:w="12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O</w:t>
            </w:r>
            <w:r>
              <w:rPr>
                <w:rFonts w:cs="Arial Narrow" w:ascii="Arial Narrow" w:hAnsi="Arial Narrow"/>
                <w:color w:val="FFFFFF"/>
                <w:sz w:val="20"/>
                <w:szCs w:val="20"/>
                <w:vertAlign w:val="superscript"/>
              </w:rPr>
              <w:t>1)</w:t>
            </w:r>
          </w:p>
        </w:tc>
        <w:tc>
          <w:tcPr>
            <w:tcW w:w="52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Uzasadnie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 xml:space="preserve">ZAKŁADY USŁUGOWE ZACHÓD SP. z o.o. </w:t>
              <w:br/>
              <w:t>Oddział Szprot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Tabela 14, str. 49 – Sortownie odpadów selektywnie zebranych. Niestety nie ujęto nas w Planie gospodarki odpadami dla województwa lubuskiego na lata 2012-2017 z perspektywą do 2020 roku (region wschodni), pomimo uwidocznienia nas w planie z dnia 09.02.2012 jako instalację zastępczą do rozbudowy. </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osimy o ujęcie w planie - stan rzeczywisty Oto mail przesłany do Urzędu Marszałkowskiego na adres a.bochenska@lubuskie.pl i na sekretariat.dw@lubuskie.pl dnia 26.03.2012:</w:t>
              <w:br/>
              <w:t>-Prosimy o ujawnienie nas w Planie Gospodarki Odpadami. Na dzisiaj posiadamy linie do sortowania odpadów zebranych selektywnie u źródła. Uważamy, że powinniśmy być uwidocznieni w owym planie. Dnia 09.02.2012 na konferencji w UM byliśmy przedstawieni jako "Planowane jako zastępcze". Pierwszy etap sortowni odpadów zebranych u źródła jest gotowy i funkcjonuje. W razie pytań lub wątpliwości proszę o kontakt. Przepustowość sortowni odpadów selektywnie zebranych to 2.500 Mg / rok</w:t>
              <w:br/>
              <w:t>Masa odpadów selektywnie zebranych 2010 - 273,50 M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Wpisano instalację w tabeli o instalacjach do odzysku odpadów komunalnych z adnotacją, iż: "</w:t>
            </w:r>
            <w:r>
              <w:rPr>
                <w:rFonts w:cs="Arial" w:ascii="Arial Narrow" w:hAnsi="Arial Narrow"/>
                <w:color w:val="000000"/>
                <w:sz w:val="20"/>
                <w:szCs w:val="20"/>
                <w:vertAlign w:val="superscript"/>
              </w:rPr>
              <w:t>4)</w:t>
            </w:r>
            <w:r>
              <w:rPr>
                <w:rFonts w:cs="Arial" w:ascii="Arial Narrow" w:hAnsi="Arial Narrow"/>
                <w:color w:val="000000"/>
                <w:sz w:val="20"/>
                <w:szCs w:val="20"/>
              </w:rPr>
              <w:t xml:space="preserve"> instalacja wymaga uzyskania pozwolenia na odzysk odpadów”, ponieważ posiadane pozwolenie obejmuje zbieranie i transport odpadów bez odzysku</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Adrianna Maćkowiak</w:t>
              <w:br/>
              <w:t>TEW Gospodarowanie Odpadami Sp. z o.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74, str. 139 - Uwzględnienie TEW Gospodarowanie Odpadami Sp. z o.o. jako instalacji zastępczej do kompostowania odpadów zielo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jęto instalację, jako zastępcza do odpadów zielonych z mocą ok. 1000 Mg rok</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color w:val="000000"/>
                <w:sz w:val="20"/>
                <w:szCs w:val="20"/>
              </w:rPr>
              <w:t>Wexpool Sp. z o.o.</w:t>
            </w:r>
          </w:p>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Dąbrówka Wielkopolska</w:t>
            </w:r>
          </w:p>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66-210 Zbąszynek</w:t>
            </w:r>
          </w:p>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Rozdział 7.1.3, str. 146 – Proszę o podanie konkretnego zapisu w ustawach dot. wyodrębnienia w planie gospodarki odpadami subregionu. Jeśli istnieje taki zapis, to, jaki jest okres funkcjonowania takiego subregionu. Jak wyodrębnienie subregionu ma się do gospodarki wolnorynkowej, do ogłaszania przetargów na zasadach zamówienia publicznego i ustawy o czystości i porządku w gminach? Jaki wpływ ma wyodrębnienie subregionu do zaangażowania kapitału prywatnego gospodarki odpadami? </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oponowany zapis: Określić w planie termin działania takiego subregionu lub podać podstawę prawn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i nie dotyczą bezpośrednio zapisów w projekcie WPGO, nazwę "subregion" zmieniono na "obszar obsługiwany przez ZGK ZG”. Konieczność wyznaczenia tego obszaru podyktowana została przez wymagania Ministerstwa Środowiska, co do uwzględnienia instalacji, które uzyskały dofinansowanie z projektu POIiŚ, w jaki sposób, aby zapewnić im strumień odpadów. Umocowanie prawne: projekt rozporządzenia w sprawie WPG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05, 118, 131, 150 – Proponowany zapis: uwzględnienie masy do produkcji paliw alternatyw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planie konieczne jest podanie masy odpadów ulegających biodegradacji koniecznych do zagospodarowania w sposób inny niż składowanie. Wynika to bezpośrednio z przepisów prawa, które ogranicza ilości składowane odpadów komunalnych ulegających biodegradacji. Odpady te powinny być odzyskiwane bądź unieszkodliwiane w inny niż składowanie sposób. Nie jest jednak konieczne, aby było to spalanie odpadów w postaci paliwa alternatywnego. Może to być proces kompostowania lub fermentacji. Dlatego odrzuca sie propozycje zapisu uwzględnienia ilości do produkcji paliw alternatywnych.</w:t>
            </w:r>
          </w:p>
        </w:tc>
      </w:tr>
      <w:tr>
        <w:trPr/>
        <w:tc>
          <w:tcPr>
            <w:tcW w:w="25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Wexpool Sp. z o.o.</w:t>
            </w:r>
          </w:p>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Dąbrówka Wielkopolska</w:t>
            </w:r>
          </w:p>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66-210 Zbąszynek</w:t>
            </w:r>
          </w:p>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Str. 153 – Proponowany zapis: W związku z takim zapisem proponuje się region zachodni włączyć do regionów posiadających moce przerob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a spotkaniu konsultacyjnym z gminami i instalacjami dn. 9 lutego 2012 zaproponowano gminom z regionów zachodniego oraz wschodniego połączenie się w jeden region. Chęć przyłączenia się wykazało jedynie 7 gmin. Ponadto ZZO Marszów również uzyskał dofinansowanie z POIiŚ i z tego względu powinien być ujęty, jako instalacja RIPOK MBP Planowana i mieć zapewniony strumień odpadów</w:t>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Tabela 66, str. 124, 128 – Jaka jest rzeczywista zdolność przerobowa instalacji – 30.000, 20.000 czy tylko 12.000 Mg na r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godnie ze zgłoszoną uwagą poprawiono na 20 tys. Mg. Uzasadnieniem jest odpowiedz na pismo z dnia 31.01.2012r. znak 1390/2011 gdzie skazano ww. zdolność.</w:t>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opracowanym planie dla woj. Lubuskiego zaangażowane są zbyt mocno środki finansowe na rozbudowę i modernizację składowisk, natomiast jest relatywnie małe zaangażowanie środków finansowych w technologie przetwarzania odpadów komunalnych. Przemieszczenie tych środków na technologię przetwarzania odpadów komunalnych pozwoli na spełnienie wymogów rozporządzenia Ministra Gospodarki w sprawie kryteriów oraz procedur dopuszczenia odpadów do składowania na składowiskach o cieple spalania niższym niż 6 MJ/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racowywany Plan uwzględnia nową hierarchię gospodarowania odpadami, znajduje się w nim przegląd wymaganych i posiadanych mocy przerobowych instalacji MBP oraz dla odpadów zielonych selektywnie zebranych tak, aby gospodarka odpadami komunalnymi była prowadzona zgodnie z nowymi zasadami. Pokazane są potrzeby budowy nowych obiektów jak to wynika z obliczeń. Uwaga uznana za niezasadną</w:t>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 xml:space="preserve">Tabela 6, str. 43, tabela 10 str. 44 – R15 -Przetwarzanie odpadów, w celu ich przygotowania do odzysku, w tym do recyklingu 184 887,44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pisano fragment komentujący dane z tabeli w pkt. 4.3 "Jak wskazują powyższe dane w województwie prawie 86 % wszystkich odzyskiwanych odpadów komunalnych odpadów poddawanych było odzyskowi metoda R15. Należy jednak pamiętać, iż znaczna ich część trafiała następnie pod innym kodem na składowiska odpad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Halina Drgas Członek Zarządu</w:t>
              <w:br/>
              <w:t xml:space="preserve">Spółka Komunalna Wschowa </w:t>
              <w:br/>
              <w:t>Sp. z o.o. we Wschow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7.1. Regiony gospodarki odpadami, str. 102 – Duże odległości miejsc wytwarzania i zbierania odpadów komunalnych od lokalizacji Regionalnych Instalacji Przetwarzania Odpadów Komunalnych (RIPOK) wymuszają konieczność zapewnienia dodatkowej infrastruktury w postaci stacji przeładunkowych odpadów oraz baz magazynowo - transportowych. W Planie wyróżnia się dwa rodzaje stacji przeładunkowych:</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a) stacje związane z regionalnymi instalacjami do przetwarzania odpadów komunalnych. </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b) pozostałe stacje przeładunkowe. </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puszcza się eksploatację istniejących i budowę nowych stacji przeładunkowych w dowolnych lokalizacjach. Funkcjonowanie stacji powinno wynikać z zawartych porozumień międzygminnych lub lokalnych potrzeb usprawnienia logistyki transpor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apis na stronie 102 uzupełniono o fragment tekstu następującej treści: "Dopuszcza się eksploatację istniejących i budowę nowych stacji przeładunkowych w dowolnych lokalizacjach. Funkcjonowanie stacji powinno wynikać z zawartych porozumień międzygminnych lub lokalnych potrzeb usprawnienia logistyki transportu."</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AGMAREX – Spółka z o.o.</w:t>
              <w:br/>
              <w:t>71-215 Szczecin</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7.1.3 – Przepustowość części mechanicznej instalacji w Nowym Świecie składającej się z sortowni zmieszanych odpadów komunalnych wynosi 50 000 Mg/rok i jest wystarczająca dla sklasyfikowania, jako część instalacji RIPOK. Do 30 czerwca 2013 roku uruchomiona będzie część biologiczna o zdolności przyjmowania odpadów 50 000 Mg/rok wyposażona w pryzmowy system kompostowania z napowietrzaniem i ujmowaniem gazów proces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skazany przez Państwa zapis odnoszący się do przepustowości części mechanicznej w rzeczywistości w decyzji w pkt 17 i 18 dotyczy ilości składowanych rocznych. Fakt nieujęcia instalacji w Nowym Świecie, jako RIPOK nie wynika z przepustowości części mechanicznej MBP- tj. 30 tys. Mg/rok (gdzie w wytycznych jest ok 33 tys. Mg/rok), ale z niewystarczających mocy przerobowych części biologicznej (2710). W WPGO zostaną opisane plany rozbudowy zakład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7.1.3. – Zapis, zarówno ten jak i pozostałe opisujące instalację, jako spełniające wymogi RIPOK w rozumieniu treści przepisu art. 3.3 pkt. 15 c ustawy o odpadach winien być usunięty z projektu Planu, jako nieprawdziwy i wbrew przepisom prawa niejako „na siłę” przyznający status RIPOK dla MBP instalacji ZGKiM w Zielonej Gór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w.</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Rozdział 7.1.3. str. 146 – Konieczna jest rezygnacja z jakichkolwiek zapisów stwarzających nierówność podmiotów gospodarczych, tym bardziej, że proponowane w projekcie Planu rozwiązania naruszają zasady ochrony środowiska. </w:t>
              <w:br/>
              <w:t>Bezprawność zapisów w projekcie Planu, nieznajdujących oparcia w jakimkolwiek akcie prawn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w.</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1. Z punktu widzenia istniejących przepisów prawa Spółka AGMAREX posiadająca od roku 2010 profesjonalną linię sortowniczą, o wydajności jednozmianowej udokumentowanej rozruchem gwarancyjnym 30 000 Mg/rok, na której oprócz sortowania odpadów selektywnie zbieranych prowadzi proces odzysku R15 dla odpadów o kodzie 20 03 01 przy jednoczesnym posiadaniu w obrębie zakładu własnego składowiska odpadów (z możliwością dalszego poszerzenia jego pojemności do wymaganej ustawowo) jak również, stworzonych w 2011 roku technicznych możliwości kompostowania pozostałości z sortowania odpadów komunalnych w celu ich stabilizacji przed składowaniem, powinna pełnić rolę Istniejącej regionalnej instalacji mechaniczno-biologicznego przetwarzania zmieszanych odpadów komunalnych dla regionu Wschodniego. Autorzy Planu powinni odpowiednim zapisem w tym Planie pomóc ZUO Nowy Świat w realizacji najnowocześniejszego w Województwie Lubuskim Regionalnego zakładu przetwarzania odpadów komunalnych, odpadów ulegających biodegradacji i przekształcania odpadów opakowaniowych wykonanych z folii polimerowych do formy tzw. paliwa alternatywnego (wnioski do pisma z dnia 3 kwietnia 2012r. – DW.II.721.3.68.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W obecnej sytuacji Spółka Agmarex nie spełnia wymagań stawianych instalacji RIPOK MBP, mianowicie wymaganej przepustowości części biologicznej instalacji, która według wytycznych powinna wynosić min. Ok. 16 000 Mg/rok (dla odpadów powstających w części mechanicznej instalacji MBP). Instalacja w Nowym Świecie posiada pozwolenie na jedynie 2710 mg/rok odpadów ulegających biodegradacji (równych kodów). Jest to za mało, aby spełnić wymóg stawiany instalacji RIPOK MBP. Po ewentualnej rozbudowie i uzyskaniu pozwoleń możliwe jest, aby instalacja Spółki Agmarex otrzymała ten status poprzez uwzględnienie w uchwale do wykonania planu gospodarki odpadami. </w:t>
            </w:r>
          </w:p>
        </w:tc>
      </w:tr>
      <w:tr>
        <w:trPr/>
        <w:tc>
          <w:tcPr>
            <w:tcW w:w="25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AGMAREX – Spółka z o.o.</w:t>
              <w:br/>
              <w:t>71-215 Szczecin</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2. Wskazać należy, że ATMOTERM S.A. jako autor WPGO dla województwa zachodniopomorskiego, zapewne nie posiadając takiego skrępowania jak w przypadku lubuskiego, przyznał status RIPOK dla MBP instalacji kompleksowej, zatem złożonej z części mechaniczno-biologicznej i składowiska w Sianowie k. Koszalina. Wydaje się naturalnym, że instalacja kompleksowa wyposażona we wszystkie trzy elementy winna mieć priorytet w stosunku do pozostałych. Układ taki stwarza, bowiem przejrzystość, dużo większą mierzalność działania i lepsze wykorzystanie potencjału. Odmienna ocena prowadzi do braku przejrzystości i powstawania takich "przypadków jak samozapłon" magazynowanych przez Wexpool - odpadów posortowniczych. Nie dezawuując w tym miejscu statusu WEXPOOL-u jako RIPOK dla MBP domagamy się przyznania takiego statusu dla instalacji w Nowym Świecie, wskazując, że w obecnym projekcie ulokowana ona jest na równi ze "składowiskiem" w Stypułowie, stanowiącym w istocie "dziurę w ziemi", w której składowano bez przetwarzania odpady komunalne, i bez zachowania jakichkolwiek wymogów w zakresie ochrony środowiska (wnioski do pisma z dnia 3 kwietnia 2012r. – DW.II.721.3.68.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w.</w:t>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3. Brak działań twórców projektu planu na wykazane powyżej braki bieżącego projektu w zakresie, zaprezentowanego schematu gospodarowania odpadami w Regionie Wschodnim będzie, ponad wszelką rozsądną wątpliwość przedmiotem zaskarżenia, w oparciu treść przepisu art. 90 ustawy z dnia 5 czerwca 1980 roku o samorządzie województwa (dz. U. z 2001 roku nr 142, poz. 1590 z późn. zm.) "pozwalający każdemu, czyj interes prawny lub uprawnienie zostały naruszone przepisem aktu prawa miejscowego, wydanym w sprawie z zakresu administracji publicznej - na wezwanie organu samorządu województwa, który wydał przepis, do usunięcia naruszenia, zaś w przypadku bezskuteczności takiego wezwania - na zaskarżenie przepisu do sądu administracyjnego" (wnioski do pisma z dnia 3 kwietnia 2012r. – DW.II.721.3.68.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w.</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Zakład Utylizacji Odpadów </w:t>
              <w:br/>
              <w:t xml:space="preserve">Sp. z o.o. </w:t>
              <w:br/>
              <w:t>66-400 Gorzów Wlkp.</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7.1.2, str. 117 – Punkt planu dotyczy regionu północnego, a w treści punktu można przeczytać informacje o regionie wschodn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godnie ze zgłoszoną uwagą poprawiono zdanie na "Prognozuje się, że w 2017 roku na terenie regionu północnego zostanie wytworzonych około 70 710,9 Mg odpadów komunalnyc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64,– proponuje się zmienić nazwę kolumny nr 4 z planowana technologia na Stosowana techn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 uwagę poprzez zmianę nazwy kolumny w tabeli na "Stosowana technolog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64 – rubryka nr 8, Prawidłowe wnioskowane w zmianie pozwolenia zintegrowanego wydajności B* (podano tylko dla 19 12 12):</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60 000 M*</w:t>
              <w:br/>
              <w:t>40 000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Nie uwzględniono, po weryfikacji posiadanych decyzji przez Urząd Marszałkowski uzgodniono, co następuje;</w:t>
              <w:br/>
              <w:t xml:space="preserve">1. "58 300 M* jest to wartość dla całej sortowni, dla odpadu </w:t>
            </w:r>
            <w:r>
              <w:rPr>
                <w:rFonts w:cs="Arial" w:ascii="Arial Narrow" w:hAnsi="Arial Narrow"/>
                <w:bCs/>
                <w:color w:val="000000"/>
                <w:sz w:val="20"/>
                <w:szCs w:val="20"/>
              </w:rPr>
              <w:t xml:space="preserve">20 03 01 to 54 500", </w:t>
              <w:br/>
              <w:t>dlatego wnioskuje się o odrzucenie zgłoszonej uwagi.</w:t>
              <w:br/>
              <w:t>2. "31 500 B*</w:t>
              <w:br/>
              <w:t>Całkowita wydajność kompostowni to 35 000, w tym 19 12 12 trafia 25 000", dlatego wnioskuje się o odrzucenie zgłoszonej uwag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opisie regionu zamieszczono informację o przyszłej zmianie pozwolenia, w dokumencie przedstawiono aktualne moce przerobowe, które zweryfikowano w Urzędzie Marszałkowski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64, rubryka nr 9 – Zmieszane odpady komunalne i odpady opakowaniowe (włącznie z selektywnie gromadzonymi komunalnymi odpadami opakowaniowy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Zmiana zapisu nazwy tabeli na "Zmieszane odpady komunalne i odpady opakowaniowe (włącznie z selektywnie gromadzonymi komunalnymi odpadami opakowaniowy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Tabela 66 – Rodzaj odpadów planowanych do przetwarzania </w:t>
              <w:br/>
              <w:t>Jest: „Odpady w postaci surowców wtórnych po doczyszczaniu, fakcja palna”</w:t>
              <w:br/>
              <w:t>Powinno być: „pozostałości z sortowania odpadów komunalnych, odpady nienadające się do recyklingu o odpowiednio wysokiej wartości kalory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miana zapisu rodzaju odpadów planowanych do przetworzenia zgodnie z pozwoleniem zintegrowany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 xml:space="preserve">Tabela 66 – Rodzaj odpadów planowanych do przetwarzania </w:t>
              <w:br/>
              <w:t xml:space="preserve">Jest: Gleba, ziemia, kamienie </w:t>
              <w:br/>
              <w:t xml:space="preserve">Powinno być: Odpady budowl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miana zapisu rodzaju odpadów planowanych do przetworzenia zgodnie z pozwoleniem zintegrowany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Rysunek 17 – Proszę podać przepustowość odcelową zgodnie z uwagą nr 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 xml:space="preserve">Nie uwzględniono </w:t>
              <w:br/>
              <w:t>Po weryfikacji aktualnych decyzji przez U. Marszałkowski przyjęto:</w:t>
              <w:br/>
              <w:t xml:space="preserve">1. "58 300 M* jest to wartość dla całej sortowni, dla odpadu </w:t>
            </w:r>
            <w:r>
              <w:rPr>
                <w:rFonts w:cs="Arial" w:ascii="Arial Narrow" w:hAnsi="Arial Narrow"/>
                <w:bCs/>
                <w:color w:val="000000"/>
                <w:sz w:val="20"/>
                <w:szCs w:val="20"/>
              </w:rPr>
              <w:t>20 03 01 to 54 500", odrzuca się zgłoszoną uwagę.</w:t>
            </w:r>
          </w:p>
          <w:p>
            <w:pPr>
              <w:pStyle w:val="Normal"/>
              <w:spacing w:lineRule="auto" w:line="240" w:before="0" w:after="0"/>
              <w:rPr/>
            </w:pPr>
            <w:r>
              <w:rPr>
                <w:rFonts w:cs="Arial" w:ascii="Arial Narrow" w:hAnsi="Arial Narrow"/>
                <w:bCs/>
                <w:color w:val="000000"/>
                <w:sz w:val="20"/>
                <w:szCs w:val="20"/>
              </w:rPr>
              <w:t>2. "31 500 B*</w:t>
              <w:br/>
              <w:t>Całkowita wydajność kompostowni to 35 000, w tym 19 12 12 trafia 25 000", dlatego wnioskuje się o odrzucenie zgłoszonej uwagi.</w:t>
              <w:br/>
            </w:r>
            <w:r>
              <w:rPr>
                <w:rFonts w:cs="Arial" w:ascii="Arial Narrow" w:hAnsi="Arial Narrow"/>
                <w:color w:val="000000"/>
                <w:sz w:val="20"/>
                <w:szCs w:val="20"/>
              </w:rPr>
              <w:t>W opisie regionu zamieszczono informację o przyszłej zmianie pozwol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27 – ….. Jako instalację zastępczą wyznacza się instalację z regionu centralnego zlokalizowaną w Długoszy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ako instalację zastępczą wskazano dwie instalacje</w:t>
              <w:br/>
              <w:t>1. WEXPOOL Sp. z o.o.,  Zbąszynek, region wschodni</w:t>
              <w:br/>
              <w:t>2. Zakład Unieszkodliwiania Odpadów Komunalnych w gminie Długoszyn region centralny</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92 – Planowane inwestycje w załącze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 uwagę poprzez dodanie planowanych inwestycji wskazanych w załącznik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63 – Wnioskujemy o niewskazywanie składowiska o niewielkiej wolnej, pozostałej pojemności czynnej (35 237 m3), – jako instalacji zastępczej. Wskazywanie takich instalacji, jako zastępcze może również skutkować „nieszczelnością” nowo-tworzącego się system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ie uwzględniono z uwagi na brak innych składowisk w regionie, które mogłyby stanowić instalację zastępczą.</w:t>
              <w:br/>
              <w:t>Do czasu zapełnienia instalacja może pełnić rolę instalacji zastępczej.</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65 – Prosimy dodać: ·Zakład standaryzacji biomas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 poprzez zapis przed przedmiotową tabelą; ·”Należy również podkreślić, że w latach 2013 -2016 planowana jest budowa zakładu standaryzacji biomasy. W zakładzie standaryzacji biomasy, odzyskowi poddawane będą również selektywnie zebrane odpady zielone i inne bioodpady, planowana przepustowość zakładu ma wynosić 5 000 Mg/rok."Ww. tabela odnosi się do planowanych inwestycji, ze wskazaniem inwestycji po realizacji, których instalacje będą mogły być instalacjami regionalny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Leszek Linda </w:t>
              <w:br/>
              <w:t xml:space="preserve">Prezes Zarządu Przedsiębiorstwa Usług Miejskich Spółka z o.o. z siedzibą w Gubini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Rozdział 7.1.4, str. 159 – Funkcję instalacji zastępczych w regionie zachodnim pełnić będą: </w:t>
              <w:br/>
              <w:t>- składowiska odpadów innych niż niebezpieczne i obojętne (zlokalizowane w gminach Gozdnica, Żary, Lubsko, Gubin i Nowogród Bobrzański) do czasu wybudowania Zakładu Zagospodarowania Odpadów w Marszow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zywołane instalacje nie spełniają warunku dla instalacji regionalnej, ponadto z przepisów prawa wynika, że odpady nie będą mogły być kierowane (jak dotychczas) na składowiska odpadów bez przetworzenia. W pierwszej kolejności powinny być przetwarzane w instalacjach MB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EKO Recykl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60 – Ponadto firma Eko Recykling zawarła porozumienie w sprawie zakupu instalacji sortowniczej zmieszanych odpadów komunalnych wraz z gruntem i przynależnymi decyzjami administracyjnymi od firmy EKO-AS Sp. z o.o. o rocznej wydajności powyżej 70 000 Mg/a. Pozostałość odpadów po przejściu przez linię sortowniczą stanowi niezbędny „balast” do produkcji paliwa alternatywnego produkowanego i eksportowanego przez Eko Recykling do Niemiec. Możliwości produkcyjne na chwilę obecną tegoż paliwa to 60 000 Mg/a natomiast możliwości eksportowe to nawet 200 000 Mg/a. Wobec powyższego firma Eko Recykling będzie ubiegać się o status Regionalnej Instalacji do przetwarzania odpadów komunalnych dla Regionu Zachodniego Województwa Lubu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Częściowo uzupełniono treść WP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ojciech Budynek. Prezes</w:t>
              <w:br/>
              <w:t>Przedsiębiorstwa Komunalnego „PEKOM” S.A. w Żara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7.1.4, str. 153 – Do momentu wybudowania instalacji MBP w Marszowie funkcję instalacji zastępczych będą pełnić istniejące sortownie zmieszanych odpadów komunalnych w regionie wschodnim, tj. instalacja WEXPOOL w Zbąszynku oraz SITA „RE-KOM” Sp. z o.o. Kartowice 37, gm. Szprotawa oraz składowiska odpadów innych niż niebezpieczne i obojętne (zlokalizowane w gminach: Gozdnica, Żary, Lubsko, Gubin i Nowogród Bobrzański), sortownia zmieszanych odpadów komunalnych w Żarach – EKO-AS Sp. z o.o.</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dległość wyznaczonych instalacji jest tak znaczna, że koszt transportu odpadów przełoży się w dużym stopniu na cenę odbioru odpadów, a w konsekwencji doprowadzi do braku konkurencyjności w zorganizowanych przetargach gdyż lokalne przedsiębiorstwa nie będą w stanie przetrwać do czasu wybudowania ZZO Marszów. Obecny zapis preferuje dużych odbiorców odpadów, posiadających swoje instalacje, typu SITA „RE-KOM” czy TEW GO, a tym samym przyczyni się do upadłości istniejących miejskich podmiotów. Zgodnie z zasadą, że w pierwszej kolejności powinny być wyznaczone instalacje zastępcze z danego regionu Przedsiębiorstwo wnioskuje o zmianę zapi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Instalacją, do której powinny być kierowane odpady komunalne, zgodnie z hierarchią sposobów gospodarowania odpadami, są instalacje MBP. W związku z tym, że na terenie regionu jest tylko jedna sortownia, w pierwszej kolejności wyznaczono instalację zastępczą z regionu zachodniego tj. danego regionu tj. EKO-AS Sp. z o.o. w Żarach, a następnie zaproponowano instalacje zastępcze w reg. wschodnim. Nie ma możliwości zmiany zapisów, gdyż tylko taki system gospodarowania odpadami zakłada ustawodawca. Odpady odebrane, jako zmieszane odpady komunalne nie mogą być kierowane bezpośrednio do składowania.</w:t>
            </w:r>
          </w:p>
        </w:tc>
      </w:tr>
      <w:tr>
        <w:trPr>
          <w:trHeight w:val="49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EKO-AS Sp. z o.o. </w:t>
              <w:br/>
              <w:t>68-200 Ż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Rozdział 7.1.4. tabela 86, str. 156 – Proponowana zmiana </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dolności przerobowej z  5 600 Mg/rok na 60 000 Mg/ rok na część mechaniczną i 20 000 Mg/rok biologiczn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Brak potwierdzenia w stanie formalno-prawnym przepustowości wskazanej w uwadze zgłoszonej do U. Marszałkowskiego - pod </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ę brana jest tylko przepustowość dla zmieszanych odpadów komunalnych zaczerpnięta z decyzji</w:t>
            </w:r>
          </w:p>
        </w:tc>
      </w:tr>
      <w:tr>
        <w:trPr>
          <w:trHeight w:val="4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Rozdział 4.7 str. 48, tabela 14 – nie uwzględniono sortowni EKO-AS Sp. z o.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dano sortownię wraz z ilością odpadów przetworzonych w 2010 roku – w ilości 17 435,1 M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ITA Zachód Sp. z o.o.</w:t>
            </w:r>
          </w:p>
          <w:p>
            <w:pPr>
              <w:pStyle w:val="Normal"/>
              <w:spacing w:lineRule="auto" w:line="240" w:before="0" w:after="0"/>
              <w:rPr>
                <w:rFonts w:ascii="Arial Narrow" w:hAnsi="Arial Narrow" w:cs="Arial"/>
                <w:color w:val="000000"/>
                <w:sz w:val="20"/>
                <w:szCs w:val="20"/>
              </w:rPr>
            </w:pPr>
            <w:r>
              <w:rPr>
                <w:rFonts w:cs="Arial Narrow" w:ascii="Arial Narrow" w:hAnsi="Arial Narrow"/>
                <w:sz w:val="20"/>
                <w:szCs w:val="20"/>
              </w:rPr>
              <w:t>54-530 Wrocła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mienić nazwę zakładu wg przesłanego K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prawiono na SITA ZACHÓD Sp. z o.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Gmina Sulechów</w:t>
              <w:br/>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 W obecnej chwili po raz kolejny prowadzone jest postępowanie "Przedsiębiorstwo Usługowo Wdrożeniowe Eko BUD" w sprawie postępowania ustalenia środowiskowych uwarunkowań dla przedsięwzięcia pod nazwą " Rozbudowa składowiska odpadów w m. Nowy Świat. </w:t>
              <w:br/>
              <w:t>W chwili obecnej prowadzone jest po raz kolejny postępowanie. Wezwano inwestora o uzupełnienie dokumentacji o dane na temat funkcjonującej instalacji do kompostowania odpadów ulegających biodegradacji.</w:t>
              <w:br/>
              <w:t>Wezwanie okazało się bezskuteczne, o czym poinformowano RDOS w Gorzowie Wlkp. oraz PPIS w Zielonej Górze.</w:t>
              <w:br/>
              <w:t>Mając na uwadze terminy i złożoność postępowania w sprawie wydania decyzji środowiskowej oraz dalsze procedury związane z budową i uruchomieniem instalacji, zakładane przez Państwa w projekcie Planu (tab.78) rozpoczęcie eksploatacji w 2012 roku jest w opinii tutejszego organu, terminem mało realnym (pismo z dnia 2 kwietnia 2012 r. GK-III.0630.1.2011), DW.II.721.3.72.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godnie z sugestią gminy oraz informacjami uzyskanymi od Spółki Agmarex zmieniony zostanie termin na 2013 r.</w:t>
            </w:r>
          </w:p>
        </w:tc>
      </w:tr>
      <w:tr>
        <w:trPr>
          <w:trHeight w:val="1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szCs w:val="18"/>
              </w:rPr>
            </w:pPr>
            <w:r>
              <w:rPr>
                <w:rFonts w:cs="Arial" w:ascii="Arial Narrow" w:hAnsi="Arial Narrow"/>
                <w:color w:val="000000"/>
                <w:sz w:val="20"/>
                <w:szCs w:val="18"/>
              </w:rPr>
              <w:t>Tabela 14, pkt 4 str. 48 – Wnioskujemy o sprawdzenie, kto jest właścicielem instalacji (sortowni) oraz czy w roku 2010 działała już ta instalacja. Zgodnie, bowiem z decyzją Powiatowego Inspektora Nadzoru Budowlanego pozwolenie na użytkowanie linii sortowniczej zostało wydane 31 grudnia 2010 r. dla Przedsiębiorstwa Usługowo-Wdrożeniowego EKO-BUD Tadeusz Żug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edług Sprawozdań składanych do U. Marszałkowskiego, właścicielem instalacji jest Agmarex.</w:t>
            </w:r>
          </w:p>
        </w:tc>
      </w:tr>
      <w:tr>
        <w:trPr>
          <w:trHeight w:val="10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kt 6.2.1 str. 85 – Propagowanie trendów zapobiegania powstawaniu odpadów ulegających biodegradacji w postaci zużytej odzieży m.in. poprzez zorganizowanie zbiórki tego rodzaju odpadów na terenie g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Dopisano jeden z rodzajów odpadów ulegających biodegradacji tj. odzież i tekstylia z materiałów naturalnych </w:t>
            </w:r>
          </w:p>
        </w:tc>
      </w:tr>
      <w:tr>
        <w:trPr>
          <w:trHeight w:val="4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kt 4.10.7 str. 73 – GOEPROFIT Joanna Ćwio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prawiono z GOEPROFIT na GEOPROFIT</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79, region wschodni – GOEPROFIT Joanna Ćwio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prawiono z GOEPROFIT na GEOPROFI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78 – Trwa postępowanie w sprawie ustalenia środowiskowych uwarunkowań dla przedsięwzięcia pod nazwą „Rozbudowa składowiska odpadów w m. Nowy Świat, gm. Sulechów”. Postępowanie prowadzone jest na wniosek Tadeusza Żugaj – Przedsiębiorstwo Usługowo-Wdrożeniowe EKO-BUD. W ramach przedmiotowej inwestycji Inwestor przewiduje do realizacji budowę kwatery nr 2 oraz budowę instalacji do odzysku odpadów z tworzyw sztucznych (destylar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 odwołanie od decyzji w projekcie Planu - usunięto wpisane decyz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Gmina Nowa Sól – Miasto</w:t>
            </w:r>
          </w:p>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67-100 Nowa Só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31 – proponuje się ująć zapis dotyczący gmin współtworzących związek międzygminny „Ponadto w regionie funkcjonuje też związek międzygminny „EKO-PRZYSZŁOŚĆ”, do którego należą gminy: Bojadła, Bytom Odrzański, Kargowa, Kolsko, Kożuchów, Nowa Sól, Nowa Sól – Miasto, Nowe Miasteczko, Otyń, Siedlisko, Sława, Szlichtyngowa i Ws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pisano gminy tworzące związek</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Janusz Kubicki</w:t>
              <w:br/>
              <w:t>Urząd Miasta Zielona Góra</w:t>
            </w:r>
          </w:p>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7.1. str. 97 – Zmianą planowanego w WPGO nowego systemu gospodarowania odpadami jest wyznaczenie 5 regionów gospodarki odpadami komunalny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obecnym projekcie Planu proponuje się 4 regiony oraz 1 "obszar obsługiwany przez ZZO Zielona Gór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7.1.3. str. 130-148 – Gminy wchodzące w skład regionu (7): miasto Zielona Góra, gmina Zielona Góra, Czerwieńsk, Dąbie, Sulechów, Świdnica, Zabór tworzą Region Zielonogórski.</w:t>
              <w:br/>
              <w:t>Dalsza charakterystyka regionu z uwzględnieniem podziału na region wschodni i zielonogór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w.</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Urząd Miasta w Kostrzynie nad Odrą</w:t>
            </w:r>
          </w:p>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2.2.6 str. 25 – organizacja Przystanku Woodstock – imprezy masowej o dużej liczbie uczest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4.1.11 str. 73-74 – Oprócz eksportu i importu odpadów na terenach przygranicznych istnieje problem nielegalnego przywozu odpadów zza zachodniej granicy i składowania ich na tzw. dzikich wysypisk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5.5.1 str. 75, 5.2.5 str. 78, 5.3.2 str. 80 – Na terenach przygranicznych istnieje możliwość wyższych wskaźników / większych ilości odpa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 w opisie prognoz wytwarzania odpadów komunalnych, a także odpadów budowlanyc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5.2.9. str. 79 – Na terenie miasta Kostrzyn nad Odrą „występują” odpady materiałów wybuchowych (powojenne oraz z okresu późniejszego) na byłych terenach popoligon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szerzono zapis o dane z Gminy</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ys. 27, str. 162, rys. 28 str. 163, rys. 29 str. 164 – Oznaczenia na rys. nie są zgodne z zapisami w treści planu, gdyż nie wskazano w Długoszynie instalacji do mechanicznego przetwarzania odpa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Instalacja MBP w Długoszynie została przedstawiona na mapie (Rysunek 28. Instalacje zastępcze (IZ)), jako instalacja zastępcza - wymaga ona rozbudowy o część biologiczną. Po zrealizowaniu inwestycji instalacja ta będzie funkcjonowała, jako instalacja regionaln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56, str. 112, tabela 57 str. 113 – Brak uwzględnienia Długoszyna. Zgodnie z zapisami planu dokonanymi na str. 114 planuje się uruchomienie instalacji regionalnej także w Długoszynie. Należy ten zapis uwzględnić w wymienionych tabel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godnie z przyjęta metodyką, w tabelach przedstawione są tylko te instalacje regionalne planowane, które do dnia 31.12.2011r. Uzyskały pozwolenie na budowę lub decyzje o środowiskowych uwarunkowaniach na realizacje przedsięwzięć.</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88 – Dla osiągnięcia ww. celów w zakresie gospodarki zużytymi bateriami i akumulatorami należy:</w:t>
              <w:br/>
              <w:t>- wspierać wdrażanie innowacyjnych technologii przetwarzania zużytych baterii i akumulatorów, w szczególności alkalicznych…</w:t>
              <w:br/>
              <w:t>- rozwój istniejącego systemu zbierania zużytych baterii i akumulator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mieniono brzmienie akapitu na treść: ·”Dla osiągnięcia ww. celów w zakresie gospodarki zużytymi bateriami i akumulatorami należy zachęcać do opracowywania i wdrażania innowacyjnych technologii przetwarzania zużytych baterii i akumulatorów, w szczególności alkalicznych, zapewniających wymaganą efektywność recyklingu, a także przyczyniać się do zwiększania efektywności zbierania poprzez rozwój istniejącego systemu zbierania zużytych baterii i akumulatorów."</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90 – Osiągnięcie założonych celów…proponuje się dodać – sprawdzenie terenów popoligonowych do głębokości 5 m na obecność odpadów materiałów wybuchowych wraz z wydobyciem i znieszczeni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dano - uszczegółowiono zgodnie z uwag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a ogólna – Dla regionu centralnego nie wskazano wiodącej instalacji RIPOK, co jest istotne ze względu na inwestycje planowane do wykonania w Długoszy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ie wskazano wiodącej instalacji, gdyż żadna instalacja, spełniająca warunek RIPOK jeszcze nie istnie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bigniew Gruca</w:t>
              <w:br/>
              <w:t>Urząd Miejski w  Sulęcin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4.5.1 – Oceniam, że ilość odpadów nie zmieni się lub będzie mal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KPGO przewiduje coroczny wzrost ilości odpadów komunalnych. Ponadto należy liczyć się z tym, ze w momencie startu nowego systemu gospodarowania odpadami, w którym mieszkańcy będą obligatoryjnie płacić opłatę za odbiór odpadów wzrośnie ilość odbieranych odpadów komunalnych. </w:t>
            </w:r>
          </w:p>
        </w:tc>
      </w:tr>
      <w:tr>
        <w:trPr>
          <w:trHeight w:val="49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Urząd Miejski w Nowogrodzie Bobrzańskim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7.1.4, str. 159 – Dopuścić składowanie do końca 2012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 zapis</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sprawie Wojewódzkiego Planu Gospodarki Odpadami prosimy o uwzględnienie naszego planowanego przedsięwzięcia inwestycyjnego w zakresie gospodarki odpadami przedstawionego w ankiec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 poprzez dodanie w tabeli "Harmonogramie zadań inwestycyjnych w regionie zachodnim" zadanie: ”Budowa biogazowi oraz wodorowego generatora energii w gminie Nowogród Bobrzański"</w:t>
            </w:r>
          </w:p>
        </w:tc>
      </w:tr>
      <w:tr>
        <w:trPr>
          <w:trHeight w:val="49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rząd Miejski w Międzyrzeczu</w:t>
              <w:br/>
              <w:t>66-300 Międzyrzecz</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6.2.1.str. 85 Uzupełnić o brakujące informac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mieniono zap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zakładce załączniki</w:t>
              <w:br/>
              <w:t>"zgodnie z art.. 3. ust. 2. pkt 2 lit "a" ustawy o utrzymaniu czystości i porządku w gminach Gminy zapewniają czystość i porządek na swoim terenie i tworzą warunki niezbędne do ich utrzymania a w szczególności zapewniają budowę, utrzymanie i eksploatację własnych lub wspólnych z innymi gminami regionalnych instalacji do przetwarzania odpadów komunalnych. Gminy utworzyły związek międzygminny w celu realizacji swoich zadań dotyczących gospodarki odpadami. Związek jeszcze przed zmianą ustawy o utrzymaniu czystości i porządku w gminach, wybudował, utrzymuje i eksploatuje Zakład Utylizacji Odpadów Komunalnych, który spełnia warunki regionalnej instalacji do przetwarzania odpadów komunalnych. Związek międzygminny wykonuje zadania gmin, o których mowa w cyt. ustawie, co zostało zapisane w statucie związku. Czy wówczas:</w:t>
              <w:br/>
              <w:t>1. Związek musi ogłosić przetarg na utrzymanie lub eksploatację regionalnej instalacji do przetwarzania odpadów komunalnych (art. 3a ustawy)?</w:t>
              <w:br/>
              <w:t>2. Związek ogłaszając przetarg na odbieranie odpadów komunalnych od właścicieli nieruchomości, na których zamieszkują mieszkańcy może wskazać, jako miejsce zagospodarowania tych odpadów RIPOK związku międzygminnego czy też nie?</w:t>
              <w:br/>
              <w:t>czy musi ogłosić jednak przetarg na zagospodarowanie tych odpadów (wybór RIPOK-u, do którego będą dostarczane odpady)?</w:t>
              <w:br/>
              <w:br/>
              <w:t>Oczywiście w regionie są dwie regionalne instalacje do przetwarzanie odpadów i zostały one ujęte w wojewódzkim planie gospodarki odpad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ie jest to uwaga tylko zapyta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rząd Miasta w Krośnie Odrzański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Członkowie Związku Międzygminnego 'Odra-Nysa-Bóbr" deklarują przynależność do Regionu Zachodniegow ramach tworzonego systemu gospodarki odpadami, gminy; Krosno Odrzańskie, Bobrowice, Bytnica, Maszewo, Gubin (o statusie wiejskim) (pismo z dnia 11 kwietnia 2012 r, znak: GN.IV.7022.15.2012 – DW.II.721.3.75.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 przesuniecie gmin do reg. zachodni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Eugeniusz Burda; PGKiM Lubsko Sp. z o.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7.1.4 str. 155 i 159 Funkcję instalacji zastępczych w regionie zachodnim pełnić będą:</w:t>
              <w:br/>
              <w:t xml:space="preserve">- składowiska wykreślić: </w:t>
              <w:br/>
              <w:t>- składowiska Wg obowiązujących przepisów od 01.07.2013 r. odpady zmieszane nie będą mogły być składowane. Poniżej w treści na tej stronie jest zapis, że do momentu wybudowania instalacji MBP w Marszowie</w:t>
              <w:br/>
              <w:t xml:space="preserve">Ponadto wnoszę o uzyskanie jednoznacznej opinii, czy w świetle możliwości przyjmowania odpadów zmieszanych do uzyskania pełnego zapełnienia składowiska w Lubsku (składowisko uzyskał pozwolenie zintegrowane i zostały poniesione nakłady na zrealizowanie programu dostosowawczego na możliwość jego dalszej eksploatacji w kwocie ponad 1.000 tys. zł – wg szacunków nawet do końca 2014 r.) istnieje możliwość ich składowania lub magazynowania do momentu wybudowania instalacji MBP w Marszowie. Nadmieniam, że w Lubsku ma również powstać stacja przeładunkowa. </w:t>
              <w:br/>
              <w:t xml:space="preserve">Sądzę, że aspekt społeczny przy obecnym projekcie Planu zostaje pominięty i obecne przepisy ten aspekt pomijają. </w:t>
              <w:br/>
              <w:t>Uzasadnienie: ·Po ogłoszeniu przez Gminę Lubsko / ŁZG przetargu na odbieranie odpadów komunalnych na okres do momentu wybudowania instalacji MBP w Marszowie, tut. Spółka tj. PGKiM w Lubsku Sp. z o.o. przystąpi, np. jako jedyna do przetargu (firma konkurencyjna nie przystąpi na tak krótki okres do przetargu (będzie musiała uwzględnić dodatkowy zakup pojazdów min. 2 szt. Co wiąże się również z dodatkową obsługą ja i zwiększeniem kosztów odbioru odpadów, żeby w II półroczu 2014 r. korzystać ze stacji przeładunkowej wybudowanej w I półroczu 2014 r., lecz przetarg wyłoniły np. firmę, która nie korzystałaby ze stacji przeładunkowej, to jej wcześniejsza budowa nie byłaby uzasadniona. Gmina jednak do końca 2012 r. jest zobowiązana podjąć uchwałę w sprawie opłaty za gospodarowanie odpadami, a koszty mogą być jednak do tego czasu trudne do określenia. Chyba, że przetarg będzie zorganizowany znacznie wcześniej, lecz, przy jakich uwarunkowani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mieniono zapisy w regionie zachodnim</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dano zapis: "Zgodnie z ustawą z dnia 1 lipca 2011 r. o zmianie ustawy o utrzymaniu czystości i porządku w gminach oraz niektórych innych ustaw (Dz.U. 2011 nr 152 poz. 897) wyżej wymienione instalacje będą mogły funkcjonować do 30 czerwca 2013 ro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Celowy Związek Gmin CZG-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56, str. 112 – w kolumnie gmina : Sulęcin, w kolumnie rodzaj instalacji: instalacja do segregacji odpadów z częścią biologiczną; w kolumnie planowana technologia: sortowanie, oczyszczanie, przesiewanie, separacja, stabilizacja. W kolumnie nazwa i adres instalacji: instalacja mechaniczno – biologicznego przetwarzania odpadów komunalnych w Długoszynie w kolumnie przedmiot odpowiedzialny za eksploatację instalacji: Celowy Związek Gmin CZG-12, Zakład Unieszkodliwiania Odpadów Komunalnych w Długoszynie w kolumnie planowana przepustowość [mg/rok]: 60 000 M*, 25 000 B*, w kolumnie planowany czas rozpoczęcia eksploatacji: 24 m-ce po ukazaniu się rozporządzenia Ministra środowiska w kolumnie podstawa prawna rodzaj wydanej decyzji: brak podstawy praw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Rozbudowa zostaje ujęta pod tabela ze względu na brak decyzji o środowiskowych uwarunkowaniach i pozwolenia budowlanego. Planowane przedsięwzięcie jest ujęte również </w:t>
              <w:br/>
              <w:t xml:space="preserve">w harmonogramie zadań.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erzy Ziaja - Prezes</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gólnopolska Izba Gospodarcza Recyklingu</w:t>
              <w:br/>
              <w:br/>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związku z nowelizacją ustawy o utrzymaniu czystości i porządku w gminie z dnia 1 lipca 2011 roku, odpowiedzialność za gospodarkę odpadami komunalnymi przejęły gminy. Naczelną zasadą prawodawstwa Unii jak i Polski jest zasada zrównoważonego rozwoju, tzn. harmonijnego rozwoju społeczno - ekonomicznego połączonego z odpowiedzialnością ekologiczną. Z takiego podejścia wynika zasada „zanieczyszczający płaci" oraz zasada rozszerzonej odpowiedzialności producenta, która zakłada, że producent jest odpowiedzialny nie tylko za odpady powstające w toku produkcji, ale również za odpady powstałe w trakcie i po zakończeniu użytkowania produktu. Obowiązek wprowadzenia systemu zwrotu opakowań po napojach oraz systemu zapewniającego ich ponowny użytek wynika wprost z treści artykułu 7 Dyrektywy 94/62/WE Parlamentu Europejskiego i Rady z dnia 20 grudnia 1994 roku w sprawie opakowań i odpadów opakowaniowych. Przepis ten zobowiązuje Państwa Członkowskie do podjęcia niezbędnych środków w celu zapewnienia systemów zwrotu i/lub zbiórki zużytych opakowań lub odpadów opakowaniowych od konsumenta lub innego użytkownika końcowego oraz systemów wielokrotnego użytku opakowań.</w:t>
              <w:br/>
              <w:t>Mając na uwadze doświadczenia innych krajów członkowskich Unii Europejskiej jak i znowelizowaną ustawę a także trwające prace nad projektami i aktualizacją Wojewódzkich Planów Gospodarki Odpadami (WPGO) proponujemy zamieszczenie zapisów dających możliwości selektywnego zbierania odpadów opakowaniowych po napojach przez jednostki handlowe, jako opakowania jednostkowe objęte kaucją.</w:t>
              <w:br/>
              <w:t>System kaucyjny dla opakowań po napojach spełnia przesłanki przepisów Unii Europejskiej i ich odpowiedników w prawie Polskim. System nie tylko edukuje, ale również ogranicza ilość wytwarzanych odpadów komunalnych. Współodpowiedzialność handlu i konsumentów pozwoli również na osiągnięcie przez Gminy poziomów selektywnego zbierania i recyklingu materiałów opakowaniowych z tworzyw sztucznych (butelki PET), makulatury (opakowania wielomateriałowe), metale (puszki aluminiowe), szkło (butelki szklane). System kaucjonowania nie jest w Polsce nowością i obowiązywał w latach 70,80 i połowie lat 90 gdzie sprawdził się i potwierdził zasadność.</w:t>
              <w:br/>
              <w:t>Mając powyższe na uwadze w załączeniu pozwalamy sobie na wniesienie stosownych uwag w projekcie WP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 poprzez uwzględnienie stosownych uwag do projektu WP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erzy Ziaja - Prezes</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gólnopolska Izba Gospodarcza Recykling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Istnieje szereg możliwości zapobiegania powstawaniu odpadów opakowaniowych. Dotyczy to przede wszystkim etapu projektowania opakowań, w którym należy wziąć pod uwagę ilość i rodzaj odpadów, któe powstaną w każdej fazie życia danego produktu. Inne możliwości ograniczania ilości wytwarzanych odpadów opakowaniowych to m.in.:</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osowanie rozszerzonej odpowiedzialności producenta za wprowadzone przez nich na rynek opakowania,</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ydłużenie okresu użytkowania, zmniejszenie objętości oraz zwiększenie liczby opakowań wielokrotnego użytku,</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stosowanie oznakowań na opakowaniach pozwalających producentom na identyfikację produktów spełniających kryteria ekologiczne, np. kryteria wydajności materiałowej i stosowania substancji niebezpiecznych do produkcji tych opakowań,</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rozbudowa infrastruktury technicznej w zakresie sortowania i recyklingu odpadów opakowaniowych,</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edukacja ekologiczna mieszkańców/konsumentów w zakresie selektywnej zbiórki odpadów opakowaniowych,</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działania edukacyjne skierowane z jednej strony do producentów towarów, z drugiej do konsumentów, np. promowanie sprzedaży bez opakowań lub w opakowaniach wielokrotnego uży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ykonawca przychyla się do uzasadnienia uwagi, uwzględniono we wskazanym miejsc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erzy Ziaja - Prezes Ogólnopolska Izba Gospodarcza Recykling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ozdział 6.2.3 str. 93 – Opisując problemy, jakie występują w systemie, należałoby już na etapie przygotowania WPGO od razu napisać o możliwych sposobach zapobiegania powstawaniu problemów a tym samym dążyć do stworzenia zapisów zgodnych z zasadą "zanieczyszczający". Twórcy WPGO. powinni mieć na uwadze fakt, iż aktualizacje planów następują co 4 lata. Od 2013 roku ma obowiązywać nowy system, którego wytyczne są zawarte w WPGO.</w:t>
              <w:br/>
              <w:br/>
              <w:t>Na etapie przyjmowania kierunków realizacji działań twórcy WPGO, powinni mieć na uwadze fakt, iż aktualizacje planów następują co 4 lata. Od 2013 roku ma obowiązywać nowy system, którego wytyczne są zawarte w WPGO.</w:t>
              <w:br/>
              <w:br/>
              <w:t xml:space="preserve">Na etapie przyjmowania kierunków realizacji działań twórcy WPGO powinni mieć na względzie nie tylko przepisy krajowe, ale przede wszystkim obowiązujące w UE. Obowiązek wprowadzenia systemu zwrotu opakowań po napojach oraz systemu zapewniającego ich ponowny użytek wynika wprost z treści artykułu 7 Dyrektywy 94/62/WE Parlamentu Europejskiego i Rady z dnia 20 grudnia 1994 roku w sprawie opakowań i odpadów opakowaniowych. Przepis ten zobowiązuje Państwa Członkowskie do podjęcia niezbędnych środków w celu zapewnienia systemu zwrotu i/lub zbiórki zużytych opakowań lub odpadów opakowaniowych od konsumenta lub innego użytkownik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ykonawca przychyla się do uzasadnienia uwagi, uwzględniono we wskazanym miejscu.</w:t>
            </w:r>
          </w:p>
        </w:tc>
      </w:tr>
    </w:tbl>
    <w:p>
      <w:pPr>
        <w:pStyle w:val="Normal"/>
        <w:tabs>
          <w:tab w:val="clear" w:pos="708"/>
          <w:tab w:val="center" w:pos="0" w:leader="none"/>
          <w:tab w:val="right" w:pos="9072" w:leader="none"/>
        </w:tabs>
        <w:spacing w:lineRule="auto" w:line="240" w:before="0" w:after="0"/>
        <w:rPr>
          <w:rFonts w:ascii="Arial Narrow" w:hAnsi="Arial Narrow" w:cs="Arial Narrow"/>
          <w:sz w:val="18"/>
          <w:szCs w:val="18"/>
          <w:lang w:eastAsia="pl-PL"/>
        </w:rPr>
      </w:pPr>
      <w:r>
        <w:rPr>
          <w:rFonts w:cs="Arial Narrow" w:ascii="Arial Narrow" w:hAnsi="Arial Narrow"/>
          <w:sz w:val="18"/>
          <w:szCs w:val="18"/>
          <w:lang w:eastAsia="pl-PL"/>
        </w:rPr>
        <w:t>Objaśnienia:</w:t>
      </w:r>
    </w:p>
    <w:p>
      <w:pPr>
        <w:pStyle w:val="Normal"/>
        <w:numPr>
          <w:ilvl w:val="0"/>
          <w:numId w:val="1"/>
        </w:numPr>
        <w:tabs>
          <w:tab w:val="clear" w:pos="708"/>
          <w:tab w:val="center" w:pos="0" w:leader="none"/>
          <w:tab w:val="right" w:pos="9072" w:leader="none"/>
        </w:tabs>
        <w:spacing w:lineRule="auto" w:line="240" w:before="0" w:after="0"/>
        <w:rPr>
          <w:rFonts w:ascii="Arial Narrow" w:hAnsi="Arial Narrow" w:cs="Arial Narrow"/>
          <w:sz w:val="18"/>
          <w:szCs w:val="18"/>
          <w:lang w:eastAsia="pl-PL"/>
        </w:rPr>
      </w:pPr>
      <w:r>
        <w:rPr>
          <w:rFonts w:cs="Arial Narrow" w:ascii="Arial Narrow" w:hAnsi="Arial Narrow"/>
          <w:sz w:val="18"/>
          <w:szCs w:val="18"/>
          <w:lang w:eastAsia="pl-PL"/>
        </w:rPr>
        <w:t>P – uwaga przyjęta, O – uwaga odrzucona</w:t>
      </w:r>
    </w:p>
    <w:p>
      <w:pPr>
        <w:pStyle w:val="Normal"/>
        <w:spacing w:lineRule="auto" w:line="240" w:before="0" w:after="0"/>
        <w:jc w:val="both"/>
        <w:rPr>
          <w:rFonts w:ascii="Arial Narrow" w:hAnsi="Arial Narrow" w:cs="Arial Narrow"/>
          <w:sz w:val="24"/>
          <w:szCs w:val="18"/>
          <w:lang w:eastAsia="pl-PL"/>
        </w:rPr>
      </w:pPr>
      <w:r>
        <w:rPr>
          <w:rFonts w:cs="Arial Narrow" w:ascii="Arial Narrow" w:hAnsi="Arial Narrow"/>
          <w:sz w:val="24"/>
          <w:szCs w:val="18"/>
          <w:lang w:eastAsia="pl-PL"/>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3:00Z</dcterms:created>
  <dc:creator>Bocheńska Aleksandra</dc:creator>
  <dc:description/>
  <dc:language>en-US</dc:language>
  <cp:lastModifiedBy>Bocheńska Aleksandra</cp:lastModifiedBy>
  <dcterms:modified xsi:type="dcterms:W3CDTF">2012-08-31T07:24:00Z</dcterms:modified>
  <cp:revision>1</cp:revision>
  <dc:subject/>
  <dc:title/>
</cp:coreProperties>
</file>