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536" w:leader="none"/>
          <w:tab w:val="right" w:pos="9072" w:leader="none"/>
        </w:tabs>
        <w:spacing w:lineRule="auto" w:line="240" w:before="0" w:after="0"/>
        <w:rPr>
          <w:rFonts w:ascii="Arial Narrow" w:hAnsi="Arial Narrow" w:cs="Arial Narrow"/>
          <w:b/>
          <w:b/>
          <w:sz w:val="18"/>
          <w:szCs w:val="18"/>
          <w:lang w:eastAsia="pl-PL"/>
        </w:rPr>
      </w:pPr>
      <w:r>
        <w:rPr>
          <w:rFonts w:cs="Arial Narrow" w:ascii="Arial Narrow" w:hAnsi="Arial Narrow"/>
          <w:b/>
          <w:sz w:val="18"/>
          <w:szCs w:val="18"/>
          <w:lang w:eastAsia="pl-PL"/>
        </w:rPr>
        <w:t>Załącznik 2. Zgłoszone uwagi i wnioski do projektu „</w:t>
      </w:r>
      <w:r>
        <w:rPr>
          <w:rFonts w:cs="Arial Narrow" w:ascii="Arial Narrow" w:hAnsi="Arial Narrow"/>
          <w:b/>
          <w:bCs/>
          <w:sz w:val="18"/>
          <w:szCs w:val="18"/>
          <w:lang w:eastAsia="pl-PL"/>
        </w:rPr>
        <w:t>Planu gospodarki odpadami dla województwa lubuskiego na lata 2012-2017 z perspektywą do 2020 roku” proces opiniowania</w:t>
      </w:r>
    </w:p>
    <w:tbl>
      <w:tblPr>
        <w:tblW w:w="14142" w:type="dxa"/>
        <w:jc w:val="left"/>
        <w:tblInd w:w="-113" w:type="dxa"/>
        <w:tblLayout w:type="fixed"/>
        <w:tblCellMar>
          <w:top w:w="0" w:type="dxa"/>
          <w:left w:w="108" w:type="dxa"/>
          <w:bottom w:w="0" w:type="dxa"/>
          <w:right w:w="108" w:type="dxa"/>
        </w:tblCellMar>
      </w:tblPr>
      <w:tblGrid>
        <w:gridCol w:w="2518"/>
        <w:gridCol w:w="5342"/>
        <w:gridCol w:w="1037"/>
        <w:gridCol w:w="5245"/>
      </w:tblGrid>
      <w:tr>
        <w:trPr>
          <w:tblHeader w:val="true"/>
          <w:trHeight w:val="356" w:hRule="atLeast"/>
        </w:trPr>
        <w:tc>
          <w:tcPr>
            <w:tcW w:w="2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odmiot składający uwagę</w:t>
            </w:r>
          </w:p>
        </w:tc>
        <w:tc>
          <w:tcPr>
            <w:tcW w:w="53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reść uwagi</w:t>
            </w:r>
          </w:p>
        </w:tc>
        <w:tc>
          <w:tcPr>
            <w:tcW w:w="103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O</w:t>
            </w:r>
            <w:r>
              <w:rPr>
                <w:rFonts w:cs="Arial Narrow" w:ascii="Arial Narrow" w:hAnsi="Arial Narrow"/>
                <w:color w:val="FFFFFF"/>
                <w:sz w:val="20"/>
                <w:szCs w:val="20"/>
                <w:vertAlign w:val="superscript"/>
              </w:rPr>
              <w:t>1)</w:t>
            </w:r>
          </w:p>
        </w:tc>
        <w:tc>
          <w:tcPr>
            <w:tcW w:w="52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Uzasadnieni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Wschow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color w:val="000000"/>
                <w:sz w:val="20"/>
                <w:szCs w:val="20"/>
              </w:rPr>
              <w:t>Opinia pozy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oszę o doprecyzowanie w Projekcie Planu Gospodarki Odpadami dla Województwa Lubuskiego na lata 2012-2017 z perspektywą do 2020 r. na stronie 116 w ostatnim akapicie, pojęcia funkcjonowania stacji przeładunkowych wynikających z zawartych porozumień międzygminnych o dodatkowy zapis: "Istniejące i planowane do utworzenia w regionach gospodarki odpadami komunalnymi stacje przeładunkowe powinny zostać zamieszczone w regulaminie utrzymania czystości i porządku w gminie."</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color w:val="000000"/>
                <w:sz w:val="20"/>
                <w:szCs w:val="20"/>
              </w:rPr>
              <w:t>Doprecyzowano zapis (obecnie str. 121)</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Zabór</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Kargow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Prezydent Miasta Nowa Sól</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zprotaw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Maszewo</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Dobiegnie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Niegosławice</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Przytoczn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ław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1. Tabela 16. Składowiska odpadów innych niż niebezpieczne i obojętne, na których były składowane odpady komunalne, będące w trakcie rekultywacji (stan na dzień 31.12.2010 r.) poprzez dodanie: 17. Komunalne Składowisko Odpadów w Sławie, gm. Sława, 2007 r. 2012 r.</w:t>
              <w:br/>
              <w:t xml:space="preserve">2. Rysunk 9. Zestawienie składowisk odpadów innych niż niebezpieczne i obojętne w województwie lubuskim – stan na 31.12.2010 r. poprzez zaznaczenie na obszarze Gmina Sława zamkniętego, będącego w trakcie rekultywacji, Komunalnego Składowiska Odpadów w Sławie.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color w:val="000000"/>
                <w:sz w:val="20"/>
                <w:szCs w:val="20"/>
              </w:rPr>
              <w:t>Dodano składowisko na rys. 9, jako zamknięte, będące w trakcie rekultywacji</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Nowe Miasteczko</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Miasta i Gminy Szlichtyngow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kwierzyn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 xml:space="preserve">Burmistrz Gminy Nowogrodu Bobrzańskiego </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Otyń</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Bojadł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Pszcze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 xml:space="preserve">Urząd Miejski Świebodzin </w:t>
            </w:r>
          </w:p>
          <w:p>
            <w:pPr>
              <w:pStyle w:val="Normal"/>
              <w:spacing w:lineRule="auto" w:line="240" w:before="0" w:after="0"/>
              <w:rPr>
                <w:rFonts w:ascii="Arial Narrow" w:hAnsi="Arial Narrow" w:cs="Arial"/>
                <w:b/>
                <w:b/>
                <w:color w:val="000000"/>
                <w:sz w:val="20"/>
                <w:szCs w:val="20"/>
              </w:rPr>
            </w:pPr>
            <w:r>
              <w:rPr>
                <w:rFonts w:eastAsia="Arial Narrow" w:cs="Arial Narrow" w:ascii="Arial Narrow" w:hAnsi="Arial Narrow"/>
                <w:b/>
                <w:color w:val="000000"/>
                <w:sz w:val="20"/>
                <w:szCs w:val="20"/>
              </w:rPr>
              <w:t xml:space="preserve"> </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1. W części V tabela 97 – harmonogram zadań inwestycyjnych w regionie wschodnim nie uwzględnio9no zamknięcia i rekultywacji kwatery nr 1 Międzygminnego Składowiska Odpadów Komunalnych w m. Jeziory, gm. Świebodzin (szacunkowe koszty wg kosztorysu inwestorskiego wynoszą 557 769,23 zł brutto, źródło finansowania – środki własne, okres realizacji 2012-2015r.) </w:t>
              <w:br/>
              <w:t>2. uwzględnić zamknięcie i rekultywacje kwatery nr 1 na Międzygminnym Składowisku Odpadów Komunalnych w m. Jeziory.</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a została uwzględniona zgodnie z sugestią.</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3. Rysunki nr 21 i 29 – przedstawiony jest region wschodni oraz wyodrębniony obszar obsługiwany przez ZZO Zielona Góra uważam, że powyższy obszar powinien zostać usunięty z uwagi na to, iż w naszym rozumieniu pojęcie ZZO Zielona Góra nie istnieje (nie jest odrębnym regionem).</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Obszar ZZO Zielona góra obejmuje obszar i instalację finansowane w ramach POIiŚ o koniecznym zachowaniu trwałości projektu w celu potwierdzenia uzyskania efektu ekologicznego. Z tego względu został on wyznaczony w ramach obszaru wschodniego.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4. W projekcie Planu… wyznaczono nowy system gospodarowania odpadami, w którym nadrzędnym celem było wskazanie m. in. Regionów i wyznaczono 4 regiony gospodarki odpadami. Ponadto wyznaczono obszar obsługiwany przez ZZO Zielona Góra, który nie tworzy (odrębnego) regionu, przez co powoduje nie jasności i koliduje z założeniami całego Planu.</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WPGO opisane zostało, w jaki sposób funkcjonować ma gospodarowanie odpadami w ramach regionu wschodniego oraz obszaru obsługiwanego przez ZZO Zielona Gór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 xml:space="preserve">Wójt Gminy Nowa Sól </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oszę o doprecyzowanie w Projekcie Planu Gospodarki Odpadami dla Województwa Lubuskiego na lata 2012-2017 z perspektywą do 2020r. na stronie 116 w ostatnim akapicie, pojęcia funkcjonowania stacji przeładunkowych wynikających z zawartych porozumień międzygminnych o dodatkowy zapis: "Istniejące i planowane do utworzenia w regionach gospodarki odpadami komunalnymi stacje przeładunkowe powinny zostać zamieszczone w regulaminie utrzymania czystości i porządku w gminie."</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precyzowano zapis (obecnie str. 121)</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łubice</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Zwierzyn</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Trzebiechó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color w:val="000000"/>
                <w:sz w:val="20"/>
                <w:szCs w:val="20"/>
              </w:rPr>
              <w:t>Opinia pozytywna z wnioskiem, bez uwag:</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zytywna z uwagi na możliwość przyjęcia odpadów komunalnych przez Zakład Utylizacji Odpadów „Agmarex” w Sulechowie</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Babimost</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Trzciel</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Urząd Miejski w Zbąszynku</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Szczaniec</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Opinia pozytywna z uwagami: </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W Obszarze Wschodnim może funkcjonować więcej niż trzy instalacje regionalne. Najkorzystniejszym rozwiązaniem z punktu widzenia samorządu byłoby funkcjonowanie:</w:t>
              <w:br/>
              <w:t>1. SITA „RE-KOM” Sp. z o.o. Kartowice, gm. Szprotawa</w:t>
              <w:br/>
              <w:t>2. WEXPOOL Sp. z o.o. Dąbrówka Wlkp. gm. Zbąszynek</w:t>
              <w:br/>
              <w:t>3. Zakład Gospodarki Komunalnej i Mieszkaniowej, Zielona Góra,</w:t>
              <w:br/>
              <w:t>4. Zakład Utylizacji Odpadów „Agmarex” Nowy Świat gm. Sulechów</w:t>
              <w:br/>
              <w:br/>
              <w:t xml:space="preserve">Najlepszym rozwiązaniem byłoby wskazanie Zakładu Utylizacji Odpadów „Agmarex” Nowy Świat gm. Sulechów jako instalacji regionalnej. Wnioskujemy o to by w planie dopuścić wszystkie cztery instalacje, które będą przyjmowały zadania określone w Planie Gospodarki Odpadami.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Instalacja Agmarex w Nowym Świecie nie spełnia wymogów formalnych dla instalacji RIPOK - z tego względu do momentu dostosowania instalacji do tych wymogów oraz uzyskania stosownych pozwoleń nie może ona uzyskać statusu RIPOK.</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Miasta Czerwieńsk</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1.W opracowywanym projekcie Wojewódzkiego Planu Gospodarki Odpadami, utworzenie regionu wschodniego, w którego skład wchodzi region zielonogórski, wyodrębniony pod nazwą ZZO Zielona Góra, powinien zostać ograniczony tylko do Miasta Zielona Góra i 6 Gmin, sygnatariuszy porozumienia międzygminnego. Gospodarkę odpadami komunalnymi dla tego regionu od 2006 roku bilansowano na potrzeby 180 tys. mieszkańców, a nie dla ilości dwa razy większej. Dzisiaj jest ona spójna i kompletna. Rozszerzenie regionu, przy obecnie obowiązującej, zmienionej ustawie o utrzymaniu czystości i porządku w gminach, zburzyłoby budowany przez lata porządek prawny, organizacyjny, ekonomiczny i techniczny w tym regionie gospodarki odpadami. Zdestabilizowałoby go i uwsteczniło zaprowadzony przez lata lad w tej części województw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bszar ZZO Zielona góra obejmuje obszar i instalację finansowane w ramach POIiŚ o koniecznym zachowaniu trwałości projektu w celu potwierdzenia uzyskania efektu ekologicznego. Z tego względu został on wyznaczony w ramach obszaru wschodniego. To zapewni trwałość projektu. W Planie opisane zostało, iż w przypadku, gdy instalacja nie będzie miała wystarczających mocy przerobowych może odmówić przyjęcia odpadów spoza porozumienia.</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Miasta Czerwieńsk</w:t>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2. Przedstawiona propozycja narusza ustalony stan prawny. Ustawa nie przewiduje wyodrębnienia w ramach regionu dodatkowo utworzonego obszaru pod nazwą ZZO Zielona Góra, który kierowałby się odmiennymi, nieprzewidzianymi literą prawa zasadami. Zielona Góra wraz z 6 gminami zawarła porozumienie międzygminne, w którym określono perspektywiczne potrzeby związane z rozbudową i modernizacją istniejącego Zakładu „Racula". Zostało opracowane studium wykonalności na podstawie, którego w styczniu 2011 roku podpisano umowę z Wojewódzkim Funduszem Ochrony Środowiska Gospodarki Wodnej w Zielonej Górze na blisko 70% dofinansowanie inwestycji ze środków Funduszu Spójności.   W czerwcu br. inwestycja zostanie zakończona.   Moc przerobowa zmodernizowanego Zakładu obliczona jest na bilans strumienia odpadów z 7 gmin, sygnatariuszy porozumienia.</w:t>
              <w:br/>
              <w:t>Nie ma rezerwy na przyjęcie odpadów spoza tego obszaru.</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bszar ZZO Zielona góra obejmuje obszar i instalację finansowane w ramach POIiŚ o koniecznym zachowaniu trwałości projektu w celu potwierdzenia uzyskania efektu ekologicznego. Z tego względu został on wyznaczony w ramach obszaru wschodniego. To zapewni trwałość projektu. W Planie opisane zostało, iż w przypadku, gdy instalacja nie będzie miała wystarczających mocy przerobowych może odmówić przyjęcia odpadów spoza porozumi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3. Proponowane utworzenie regionu wschodniego wraz z obszarem obsługiwanym przez ZZO Zielona Góra, zgodnie z art. 91 ustawy o utrzymaniu czystości i porządku w gminach, spowodowałoby obligatoryjne nałożenie na Zakład Zagospodarowania Odpadów..Racula", jako prowadzącego regionalną instalację do przetwarzania odpadów komunalnych oraz obowiązku zawarcia umów na zagospodarowanie zmieszanych odpadów komunalnych oraz odpadów zielonych lub pozostałości z sortowania odpadów komunalnych przeznaczonych do sortowania, ze wszystkimi podmiotami odbierającymi odpady komunalne od właścicieli nieruchomości, którzy wykonują swoją działalność w ramach regionu wschodniego. Zakład..Racula”, jako jedyny w regionie wschodnim, posiada instalacje do mechaniczno-biologicznego unieszkodliwiania odpadów biodegradowalnych. Oznacza to, że Zakład musiałby przyjmować wszystkie odpady biodegradowalne powstające na terenie regionu wschodniego, a nie tylko obszaru obsługiwanego przez ZZO Zielona Góra, pomimo niewystarczającej przepustowości istniejącej instancji kompostującej odpady w szczególności od Gmin, które nie wyraziły chęci przystąpienia do porozumienia międzygminnego i uniknęły poniesienia kosztów modernizacji i rozbudowy Zakładu „Racul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w. - według zapisów w Planie Zakład ZZO ZG może odmówić przyjęcia odpadów w przypadku niewystarczających mocy przerobowych. Zakład decyduje ile może przyjąć odpadów.</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Miasta Czerwieńsk</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4.W związku z tym, że przepustowość instalacji do biologicznego przetwarzania odpadów jest niewystarczająca dla całego regionu wschodniego, nie jest możliwe wywiązanie się Gmin i Zakładu „Racula" z już istniejącego, obligatoryjnego obowiązku uzyskania poziomu ograniczenia masy odpadów komunalnych ulegających biodegradacji przekazywanych do składowania. Pod tym kątem Wojewódzki Inspektor Ochrony Środowiska w Zielonej Górze, w 2011 roku przeprowadził kontrolę. Umożliwienie przyjmowania tego rodzaju odpadów z całego regionu wschodniego, wiązałoby się z naliczeniem kar dla Gmin wchodzących w skład porozumienia międzygminnego, na równi z tymi Gminami, które we właściwym czasie zbagatelizowały rozwiązanie problemu i nie partycypowały w kosztach przedsięwzięci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w. - według zapisów w Planie Zakład ZZO ZG może odmówić przyjęcia odpadów w przypadku niewystarczających mocy przerobowych. Zakład decyduje ile może przyjąć odpadów.</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5.Podstawą do udzielenia pomocy finansowej dla inwestycji współfinansowanej ze środków Funduszu Spójności jest opracowanie przez beneficjenta i przyjęcie przez władzę wdrażającą studium wykonalności projektu. Studium wykonano, dokonując stosownych przeliczeń odnoszących się do regionu obejmującego 7 Gmin. Utworzenie regionu wschodniego wraz z obszarem obsługiwanym przez ZZO Zielona Góra w świetle art. 91 zmieniałoby uwarunkowania formalne, w szczególności ekonomiczne i technologiczne. W tej sytuacji Wojewódzki Fundusz Ochrony Środowiska mógłby zażądać zwrotu udzielonej dotacji. Stan taki musiałby spowodować wystąpienie do podmiotów mających udział w zmianie dotychczas obowiązujących zasad z roszczeniami odszkodowawczymi sięgającymi milionów złotych.</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bszar ZZO Zielona góra obejmuje obszar i instalację finansowane w ramach POIiŚ o koniecznym zachowaniu trwałości projektu w celu potwierdzenia uzyskania efektu ekologicznego. Z tego względu został on wyznaczony w ramach obszaru wschodniego. To zapewni trwałość projektu. W Planie opisane zostało, iż w przypadku, gdy instalacja nie będzie miała wystarczających mocy przerobowych może odmówić przyjęcia odpadów spoza porozumi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6.Gminy zielonogórskiego porozumienia międzygminnego jednogłośnie opowiedziały się za utworzeniem V regionu gospodarki odpadami Województwa Lubuskiego w skład, którego weszłyby Miasto Zielona Góra oraz Gminy: Czerwieńsk. Dąbie, Sulechów, Świdnica, Zabór i Zielona Góra.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Utworzeniu V regionu stoi na przeszkodzie fakt istnienia instalacji RIPOK w Nowym Świecie (która w momencie utworzenia obszaru V obejmującego gminy obsługiwane przez ZZO ZG straciłaby strumień odpadów) oraz niechęć wielu gmin do tworzenia V obszaru.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Małomice</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trzelce Krajeńskie</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Kożuchó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Krosno Odrzańskie</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Skąpe</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Prezydent Miasta Zielona Gór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drzucenie propozycji zastosowania 'obszaru ZZO ZG’ dla gmin porozumienia. Wnosi się o odrzucenie propozycji regionu wschodniego wraz z obszarem obsługiwanym przez ZZO i ustanowienie V regionu Zielonej Góry w skład, którego wchodziłyby: miasto Zielona Góra oraz gminy; Czerwieńsk, Dąbie, Sulechów, Świdnica, Zabór i Zielona Gór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tworzeniu V regionu stoi na przeszkodzie fakt istnienia instalacji RIPOK w Nowym Świecie (która w momencie utworzenia obszaru V obejmującego gminy obsługiwane przez ZZO ZG straciłaby strumień odpadów) oraz niechęć wielu gmin do tworzenia V obszaru.</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Gmina Zielona Gór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drzucenie propozycji zastosowania 'obszaru ZZO ZG' dla gmin porozumienia. Wnosi się o odrzucenie propozycji regionu wschodniego wraz z obszarem obsługiwanym przez ZZO i ustanowienie V regionu Zielonej Góry w skład, którego wchodziłyby: miasto Zielona Góra oraz gminy; Czerwieńsk, Dąbie, Sulechów, Świdnica, Zabór i Zielona Gór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tworzeniu V regionu stoi na przeszkodzie fakt istnienia instalacji RIPOK w Nowym Świecie (która w momencie utworzenia obszaru V obejmującego gminy obsługiwane przez ZZO ZG straciłaby strumień odpadów) oraz niechęć wielu gmin do tworzenia V obszaru.</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Stare Kurowo</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Drezdenko</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Urząd Miasta Świebodzin</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i bez wyrażenia opini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projekcie (w części V, Tabela 97. - dotycząca Harmonogramu zadań inwestycyjnych w regionie wschodnim) nie zostało uwzględnione zamknięcie i rekultywacja kwatery nr 1 Międzygminnego Składowiska Odpadów Komunalnych w m. Jeziory, Gmina Świebodzin.</w:t>
              <w:br/>
              <w:t>Jednocześnie wyjaśniam, że szacunkowe koszty w/w zadania wg kosztorysu inwestorskiego wynoszą ogółem: 557 769, 23 zł brutto (źródło finansowania - środki własne). Okres realizacji powyższego zadania zaplanowano na lata 2012-2015.</w:t>
              <w:br/>
              <w:t>W związku z powyższym Gmina Świebodzin wnioskuje, aby do Planu Gospodarki Odpadami dla Województwa Lubuskiego (region wschodni) uwzględnić zamknięcie i rekultywacje kwatery nr 1 na Międzygminnym Składowisku Odpadów Komunalnych w m. Jeziory.</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a została uwzględniona zgodnie z sugestią.</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Urząd Miasta Świebodzin</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i bez wyrażenia opini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ysunków nr 21 i 29, w których przedstawiono region wschodni oraz wyodrębniony obszar obsługiwany przez ZZO Zielona Góra uważam, że powyższy obszar powinien zostać usunięty z uwagi na to, iż w naszym rozumieniu pojecie ZZO Zielona Góra nie istnieje (nie jest odrębnym regionem). Jednocześnie wyjaśniam, że w Projekcie Planu Gospodarki dla Województwa Lubuskiego wyznaczono nowy system gospodarowania odpadami, w którym nadrzędnym celem było wskazanie m. in. regionów i wyznaczono 4 regiony gospodarki odpadami komunalnymi. Ponad to wyznaczono obszar obsługiwany przez ZZO Zielona Góra, który nie tworzy (odrębnego) regionu, przez co powoduje niejasność i koliduje z założeniami całego Planu Gospodarki Odpadami dla Województwa lubuskiego.</w:t>
              <w:br/>
              <w:t>Jednocześnie wyjaśniam, że w Projekcie Planu Gospodarki dla Województwa Lubuskiego wyznaczono nowy system gospodarowania odpadami, w którym nadrzędnym celem było wskazanie m. in. regionów i wyznaczono 4 regiony gospodarki odpadami komunalnymi. Ponad to wyznaczono obszar obsługiwany przez ZZO Zielona Góra, który nie tworzy (odrębnego) regionu, przez co powoduje niejasność i koliduje z założeniami całego Planu Gospodarki Odpadami dla Województwa lubuskiego</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bszar ZZO Zielona góra obejmuje obszar i instalację finansowane w ramach POIiŚ o koniecznym zachowaniu trwałości projektu w celu potwierdzenia uzyskania efektu ekologicznego. Z tego względu został on wyznaczony w ramach obszaru wschodniego. To zapewni trwałość projektu. W Planie opisane zostało, iż w przypadku, gdy instalacja nie będzie miała wystarczających mocy przerobowych może odmówić przyjęcia odpadów spoza porozumien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Wójt Gminy Świdnica</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drzucenie propozycji zastosowania 'obszaru ZZO ZG' dla gmin porozumienia. Wnosi się o odrzucenie propozycji regionu wschodniego wraz z obszarem obsługiwanym przez ZZO i ustanowienie V regionu Zielonej Góry w skład, którego wchodziłyby: miasto Zielona Góra oraz gminy; Czerwieńsk, Dąbie, Sulechów, Świdnica, Zabór i Zielona Gór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tworzeniu V regionu stoi na przeszkodzie fakt istnienia instalacji RIPOK w Nowym Świecie (która w momencie utworzenia obszaru V obejmującego gminy obsługiwane przez ZZO ZG straciłaby strumień odpadów) oraz niechęć wielu gmin do tworzenia V obszaru.</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ulechó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1. Brak konsekwencji w koncepcji dotyczącej systemu gospodarowania odpadami komunalnymi w województwie lubuskim, w tym wyznaczenia ilości niezbędnych składowisk.</w:t>
              <w:br/>
              <w:t>Koncepcja przyjęta przez autora projektu Planu całkowicie odbiega od założeń przyjętych w Planie Gospodarki Odpadami dla Województwa Lubuskiego wraz z aktualizacją z 2010 r., który zakładał m.in. (przy uwzględnieniu już funkcjonujących w województwie obiektów oraz podjętych działań w celu rozbudów) istniejącej infrastruktury), że niezbędnym jest:</w:t>
              <w:br/>
              <w:t>- rozbudowa zakładów w Dlugoszynie. Gorzowie i Zielonej Górze.</w:t>
              <w:br/>
              <w:t>- rozbudowa do 2012 r. istniejącej instalacji w Dąbrówce Wlkp. i Kiełczu oraz budowa ZZO Marszów.</w:t>
              <w:br/>
              <w:t>Zdaniem tut. organu brak konsekwencji i zachowania ciągłości strategicznych założeń mija się z celowością tworzenia planów wieloletnich i podejmowania długoterminowych inwestycji. Ponadto, jak sam autor opracowania wskazuje (patrz str. 156 projektu Planu) cyt. należy rozważyć zasadność planowanych inwestycji, gdyż istniejące instalacje MBP posiadają wystarczające moce przerobowe do zagospodarowania wytwarzanych odpadów w regionie wschodnim", podczas gdy opracowany Plan nie wyznacza w tym zakresie jasnych kierunków rozwoju poszczególnych instalacji, zakłada tworzenie dalszych w nierealnych terminach, co w elekcie końcowym może doprowadzić do nieuzasadnionych ekonomicznie inwestycji, czym narazi gminy i przedsiębiorców na wymierne straty finansowe.</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worzony obecnie Plan znacznie odbiega zakresem od poprzednio uchwalonego WPGO. Zmieniły się, bowiem cele oraz sposób wyznaczania regionów, w tym instalacji regionalnych i zastępczych. Zapisy w Planie zostały podyktowane nowymi przepisami prawnymi. Ponadto:</w:t>
              <w:br/>
              <w:t>"Poza zrealizowaną inwestycją rozbudowy części mechanicznej instalacji MBP w Zielonej Górze, planowane są w regionie następujące inwestycje, które na stan 1 stycznia 2012r. nie posiadały decyzji o środowiskowych uwarunkowaniach lub pozwolenia na budowę:</w:t>
              <w:br/>
              <w:t>• rozbudowa części biologicznej instalacji MBP przez TEW Gospodarowanie Odpadami Sp. z o.o. w Kiełczu przy ul. Szosa Bytomska 1 gmina Nowa Sól, do uzyskania planowanej przepustowości instalacji 123 000 Mg/rok dla części mechanicznej, 60 000 Mg/rok dla części biologicznej instalacji. Rozbudowa przewidziana jest na rok 2013,</w:t>
              <w:br/>
              <w:t>• zwiększenie przepustowości części mechanicznej oraz rozbudowa części biologicznej instalacji MBP przez Zakład Utylizacji Odpadów "Agmarex" 66-100 Sulechów, Nowy Świat do uzyskania planowanej przepustowości instalacji ok. 90 000 Mg/rok dla części mechanicznej oraz ok. 50 000 Mg/rok dla części biologicznej instalacji. Rozbudowa przewidziana jest na rok 2012." Są to instalacje istniejące, w związku, z czym, autorzy opracowania nie mieli podstaw do tego, aby nie ujmować ich w plani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ulechó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2. Przyznanie instalacji w m. Nowy Świat statusu regionalnej instalacji do przetwarzania odpadów komunalnych pomimo niespełnienia przez tą instalację kryteriów klasyfikacji instalacji regionalnych, tj.:</w:t>
              <w:br/>
              <w:t xml:space="preserve">a) mocy przerobowej wystarczającej do przyjmowania i przetwarzania odpadów z obszaru zamieszkałego, przez co najmniej 120.000 mieszkańców. Zgodnie z art. 3 ust. 3 pkt 15c ustawy z dnia 27 kwietnia 200lr. o odpadach (Dz.U. z 2010r. Nr 185 poz. 1243 ze zm.) regionalna instalacja do przetwarzania odpadów ma być instalacją o mocy przerobowej wystarczającej do przyjmowania i przetwarzania odpadów z obszaru zamieszkałego przez co najmniej 120.000 mieszkańców. Wyłączając gminy wchodzące w skład Porozumienia Zielonogórskiego oraz w skład związku międzygminnego Eko-przyszłość. instalacja w Nowym Świecie obsługiwałaby obszar liczący zaledwie 94.010 osób. </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b) minimalnej pojemności w zakresie składowania tj. 200 000m3 pozwalającej na przyjmowanie odpadów przez okres nie krótszy niż 15 lat odpadów w ilości nic mniejszej niż powstająca w instalacji do mechaniczno-biologicznego przetwarzania zmieszanych odpadów komunalnych. Zgodnie z pozwoleniem zintegrowanym obecnie funkcjonująca instalacja ma pojemność 176900 m3, z czego 50% jest już wykorzystane. Na przewidywaną rozbudowę niosącą za sobą zwiększenie pojemności o kolejne 100 000m3 Inwestor nic uzyskał jeszcze decyzji o środowiskowych uwarunkowaniach.</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c) mocy przerobowych dla poszczególnych instalacji, gdyż Plan zakłada dla mechaniczno-biologicznego przetwarzania zmieszanych odpadów komunalnych moce rzędu 33000 Mg/rok dla części mechanicznej i 16000 Mg/rok dla części biologicznej, przy zdolności przerobowej w Nowym Świecie rzędu odpowiednio 30.000 Mg/rok i 2710 Mg/rok. Biorąc pod uwagę powyższe, składowisko w m. Nowy Świat nic powinno zostać wymienione, jako spełniające warunki definicji dla regionalnych instalacji do przetwarzania odpadów komunalnych (str. 156 projektu Planu).</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Jedynie składowisko w Nowym Świecie uzyskało status RIPOK. Jako kryterium dla składowisk była możliwość rozbudowy składowiska (ujęta m.in.. w planach zagospodarowania przestrzennego) do pojemności 200 000 m3. W ramach regionu wschodniego poza Obszarem obsługiwanym przez ZZO ZG, który musiał zostać wyszczególniony z powodu uzyskanego dofinansowania z POIiŚ nie wyszczególniono innych obszarów (jak opisany zw. Eko-przyszłość), dlatego instalacja w Nowym Świecie może obsługiwać wystarczająca liczbę mieszkańców. Instalacja MBP oraz instalacja do zagospodarowania selektywnie zebranych odpadów zielonych oraz ulegających biodegradacji w Nowym Świecie nie posiadają obecnie przyznanego statusu RIPOK.</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ulechó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3. Tworzenie założeń nowego systemu gospodarki odpadami komunalnymi w oparciu o niejasne i niemające pokrycia w ustawie zapisy. Zdaniem tut. organu wyjaśnienia wymaga zapis (patrz str. 108 projektu Planu) cyt. Gmina ma możliwość wyboru rodzaju przetargu, który ogłosi. Może ogłosić przetarg na odbieranie odpadów komunalnych ( w tym przypadku w umowie wskaże podmiotowi, do których instalacji ma kierować odpady) lub może ogłosić przetarg na odbieranie i zagospodarowanie odpadów komunalnych ( w tym przypadku nie wskazuje, do których instalacji powinny być kierowane odpady komunalne)." Zapis ten wymaga doprecyzowania lub zmiany, bowiem w obecnym brzmieniu nie pokrywa się z literalnymi zapisami ustawy z dnia 13 września 1996r. o utrzymaniu czystości i porządku w gminach (Dz.U. z 2012r. poz. 391). W każdym przypadku (czy to będzie przetarg na odbieranie odpadów komunalnych czy też na odbieranie i zagospodarowanie odpadów komunalnych) zmieszane odpady komunalne, odpady zielone oraz pozostałości z sortowania odpadów komunalnych przeznaczonych do składowania należy przekazywać do regionalnych instalacji przetwarzania odpadów komunalnych, wskazanych przez gminę (art. 6d ust. 4 pkt 1 oraz art. 9e ust. 1 pkt 2 ww. ustawy).</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skazany fragment tekstu jest zgodny z zapisami zawartymi w ustawie z dnia 13 września 1996r. o utrzymaniu czystości i porządku w gminach (Dz. U. z 2012r. poz. 391). Należy podkreślić, iż dotyczy on założeń nowego systemu gospodarki odpadami komunalnymi. Zgodnie z ww. ustawą na instalacje regionalne trafiać mają zmieszane odpady komunalne, odpady zielone i inne bioodpady zebrane selektywnie oraz pozostałości z sortowania odpadów komunalnych przeznaczonych do składowania. Należy jednak podkreślić, iż przetargi (na odbieranie odpadów komunalnych czy też na odbieranie i zagospodarowanie odpadów komunalnych) poza strumieniami odpadów, które zgodnie z ustawą trafią na instalacje regionalne obejmą również odpady komunalne zebrane w sposób selektywny, które zgodnie z zapisami ustawy nie muszą trafić na instalacje regionalne. W związku z powyższym wskazane zapisy są prawidłow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ulechó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datkowo należy zwrócić uwagę, że zgodnie z ustawą o odpadach przez regionalną instalację do przetwarzania odpadów komunalnych należy rozumieć zakład zagospodarowania odpadów o mocy przerobowej wystarczającej do przyjmowania i przetwarzania odpadów z obszaru zamieszkałego, przez co najmniej 120 000 mieszkańców, spełniający wymagania najlepszej dostępnej techniki lub technologii, o której mowa wart. 143 ustawy z dnia 27 kwietnia 2001 r. - Prawo ochrony środowiska oraz zapewniający termiczne przekształcanie odpadów- lub:</w:t>
              <w:br/>
              <w:t>a) mechaniczno-biologiczne przetwarzanie zmieszanych odpadów komunalnych i wydzielanie ze zmieszanych odpadów komunalnych frakcji nadających się w całości lub w części do odzysku,</w:t>
              <w:br/>
              <w:t>b) przetwarzanie selektywnie zebranych odpadów zielonych i innych bioodpadów oraz wytwarzanie z nich produktu o właściwościach nawozowych lub środków wspomagających uprawę roślin, spełniającego wymagania określone w przepisach odrębnych.</w:t>
              <w:br/>
              <w:t>c) .składowanie odpadów powstających w procesie mechaniczno-biologicznego przetwarzania zmieszanych odpadów komunalnych oraz pozostałości z sortowania odpadów komunalnych o pojemności pozwalającej na przyjmowanie przez okres nie krótszy niż 15 lal odpadów w ilości nie mniejszej niż powstająca w instalacji do mechaniczno-biologicznego przetwarzania zmieszanych odpadów komunalnych.</w:t>
              <w:br/>
              <w:t>Mając powyższe na uwadze oraz. analizując szereg interpretacji prawnych (m.in. prof. dr hab. Marka Górskiego Wydział Prawa i Administracji, Uniwersytet Łódzki a także na podstawie komentarza do ustawy Prawo ochrony środowiska (wyd. Warszawa 2011), należy zwrócić uwagę, że w pierwszej części definicji ustawodawca sugeruje, że przez regionalną instalację do przetwarzania odpadów komunalnych rozumie się zakład zagospodarowania odpadów. Natomiast pojęcie zakład zdefiniowane zostało w art. 3 pkt 48 ustawy Prawo ochrony środowiska, przez który rozumie się jedną lub kilka instalacji wraz z terenem, do którego prowadzący instalacje posiada tytuł prawny, oraz znajdującymi się na nim urządzeniami, tak więc status regionalnej instalacji może uzyskać instalacja będąca równocześnie zakładem, co w konsekwencji oznacza, że regionalna instalacja to wyłącznie instalacja (bądź instalacje) będąca we władaniu tego samego podmiotu i położona na terenie, do którego tytuł prawny ma tenże podmio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Klasyfikacja instalacji dokonana w dokumencie jest zgodna z zapisami obowiązujących przepisów prawnych oraz wytycznymi Ministerstwa Środowiska - także z zapisami, o których mowa w niniejszej uwadz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ulechó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 posiadanych przez tut. organ informacji wynika, że nieruchomość dz. nr 121/11 obręb Nowy Świat stanowi (w wyniku podziału majątku) własność Tadeusza Żugaj. Natomiast zapisy Planu wskazują, jako podmiot odpowiedzialny za eksploatację instalacji oraz podmiot eksploatujący instalację, Zakład Utylizacji Odpadów ”AGMARFX" Nowy Świat 66-100 Sulechów, podczas gdy właścicielem sortowni i jej użytkownikiem jest Tadeusz Żugaj prowadzący działalność gospodarczą pn. Przedsiębiorstwo Usługowo-Wdrożeniowe „EKO-BUD" ul. Grodziszcze 22 66-200 Świebodzin. Z kolei z dokumentacji sprawozdawczej (patrz zbiorcze zestawienie informacji o zakresie korzystania ze środowiska) wynika, że podmiotem eksploatującym instalację składowiska jest AGMARKX Sp. z o.o. ul. Janka Muzykanta 22 71-215 Szczecin, którą reprezentuje (zgodnie z wypisem z Krajowego Rejestru Sądowego) jednoosobowy zarząd Prezes - Maria Żugaj. Stąd koniecznym wydaje się weryfikacja prawa własności do przedmiotowej instalacji oraz właściwe wskazanie podmiotu odpowiedzialnego za jej funkcjonowanie.</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Informacje wykazane w dokumencie zostały potwierdzone przez Urząd Marszałkowski</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ulechó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ddając analizie kolejną część definicji regionalnej instalacji odnoszącą się do wymagań wyliczonych w punktach a, b i c należy stwierdzić, że ustawodawca wymaga, aby wymienione instalacje (urządzenia) występowały łącznie w postaci zespołu, nie zaś samodzielnie. Wynika z tego. że składowisko odpadów samodzielnie nic może zostać uznane za regionalną instalację, tylko musi funkcjonować w powiązaniu z innymi elementami zespołu wyliczonymi w punktach a, b, c, co wydaje się spójne z ideą kompleksowego przetworzenia odpadów w regionalnej instalacji.</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edług interpretacji MS pkt a, b, c należy czytać tak, jakby pomiędzy nimi był łącznik 'lub". Instalacja RIPOk nie musi posiadać wszystkich trzech typów instalacji w jednej lokalizacji.</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ulechó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adto planowana inwestycja, będąca przedmiotem postępowania o wydanie decyzji środowiskowej, które toczy się obecnie w tut. urzędzie, dotyczy rozbudowy składowiska o drugą kwaterę i wykonania instalacji tzw. destylarki, w której zachodzi proces recyklingu odpadów tworzyw sztucznych. Inwestycja nie zakłada zwiększenia przepustowości części mechanicznej oraz rozbudowy części biologicznej. Nadto wnioskodawcą nie jest Zakład Utylizacji Odpadów „AGMAREX", lecz Tadeusz Żugaj prowadzący działalność gospodarczą pn. Przedsiębiorstwo Usługowo-Wdrożeniowe EKO-BUD (na co zwracałem uwagę już przy okazji składania uwag do projektu Planu). Jest to dowodem na to, że autor dokumentu nic zebrał rzetelnych informacji (danych), które posłużyły mu do napisania przedmiotowego Planu.</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Informacje wykazane w dokumencie zostały potwierdzone przez Urząd Marszałkowski</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Burmistrz Gminy Sulechów</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 powyższego wynika, że niezbędna jest weryfikacja zapisów na str. 153 projektu Planu dotyczące „rozbudowy i zwiększenia przepustowości instalacji MBP przez Zakład Utylizacji Odpadów AGMAREX". Są one, bowiem niezgodne ze stanem faktycznym, a dodatkowo nie uwzględniają realnych terminów wykonania tego typu inwestycji. Analizując chociażby złożoność postępowania w sprawie wydania decyzji środowiskowej oraz dalsze procedury związane z budową i uruchomieniem instalacji, zakładane przez Państwa rozpoczęcie eksploatacji w roku 2012 jest terminem niewykonalnym.</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dniu 25 czerwca Spółka Agmarex wystąpiła o zmianę pozwolenia zintegrowanego w celu zwiększenia przepustowości instalacji MBP (części mechanicznej oraz biologicznej). Zakład posiada decyzję o środowiskowych uwarunkowaniach z 2008 r. W wypadku uzyskania zmiany w pozwoleniu termin 2012 jest jak najbardziej realny.</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Gmina Nowa Sól</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oszę o doprecyzowanie na stronie 116 w ostatnim akapicie, pojęcia funkcjonowania stacji przeładunkowych wynikających z zawartych porozumień międzygminnych o dodatkowy zapis: „Istniejące i planowane do utworzenia w regionach gospodarki odpadami komunalnymi stacje przeładunkowe powinny zostać zamieszczone w regulaminie utrzymania czystości i porządku w gminie."</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color w:val="000000"/>
                <w:sz w:val="20"/>
                <w:szCs w:val="20"/>
              </w:rPr>
              <w:t>Doprecyzowano zapis (obecnie str. 121)</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Gmina Dąbie</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nega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drzucenie propozycji zastosowania 'obszaru ZZO ZG' dla gmin porozumienia. Wnosi się o odrzucenie propozycji regionu wschodniego wraz z obszarem obsługiwanym przez ZZO i ustanowienie V regionu Zielonej Góry w skład, którego wchodziłyby: miasto Zielona Góra oraz gminy; Czerwieńsk, Dąbie, Sulechów, Świdnica, Zabór i Zielona Gór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tworzeniu V regionu stoi na przeszkodzie fakt istnienia instalacji  RIPOK w Nowym Świecie (która w momencie utworzenia obszaru V obejmującego gminy obsługiwane przez ZZO ZG straciłaby strumień odpadów) oraz niechęć wielu gmin do tworzenia V obszaru.</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Związek Celowy Gmin MG-6</w:t>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1. W Planie gospodarki opadami i Prognozie oddziaływania na środowisko nie ma odniesienia do Planu gospodarowania wodami w dorzeczu Odry - celów środowiskowych wyznaczonych do osiągnięcia przez jednolite części wód powierzchniowych i podziemnych ustalonych w tym planie.</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Cele postawione w Planie odnoszą się głównie do prawidłowej gospodarki odpadowej na terenie województwa lubuskiego. Brzmienie tych celów nie odnosi się bezpośrednio do ochrony wód, jednakże wynikają one z prawa dotyczącego gospodarki odpadami oraz szerszej: polityki ekologicznej i KPGO2014. Ich realizacja wpłynie korzystnie, na jakość wód powierzchniowych i podziemnych regionu. Nie ma konieczności wyznaczania celów bezpośrednio odnoszących się do poprawy jakości wód, w przypadku, gdy działania służące realizacji tych celów by się powielał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2. W tekście Planu należy ujednolicić nazwę PGE Elektrociepłownia Gorzów S.A. (nazwa prawidłow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jednolicono nazwę w dokumenci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3. Tabela 107. Instalacje do odzysku, w tym recyklingu odpadów opakowaniowych (poza sortowniami) z papieru i tektury w województwie lubuskim według stanu na dzień 31.12.2010 r.</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becnie tabela 113</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4. w kol 2 w pozycji 5 jest zakład: "WTÓRPOL" Zakład Obrotu Surowcami Wtórnymi Tadeusz Papciak, ul. Koniawska 34a, 66-400 Gorzów Wlkp. obecnie na tym terenie prowadzi działalność w zakresie odzysku tworzyw sztucznych: "WTÓRPOL" Zakład Obrotu Surowcami Wtórnymi Agata Żużewicz, ul. Koniawska 34a, 66-400 Gorzów WIkp. decyzja Prezydenta Miasta Gorzowa Wlkp. znak WSR-1.6233.1.4.2012.BJ z dnia 2012-06-01 ważna do 2022-06-0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zupełniono, obecnie tabela 113</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kol 5. poz. 6 „KAMPO" S.J. Kresowiecki i S-ka ul. Fabryczna 21, 66-400 Gorzów Wielkopolski w kol. 4 powinno być : WSR.IN/.7660-2-9/11 2011-03-23 ważna do 2021-03-2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becnie tabela 115, zmieniono</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abela 109. Instalacje do odzysku, w tym recyklingu odpadów opakowaniowych (poza sortowniami) z tworzyw sztucznych w województwie lubuskim według stanu na dzień 31.12.201 Or. jw. "WTÓRPOL" Zakład Obrotu Surowcami Wtórnymi Agata Żużewicz ul. Koniawska 34a, 66-400 Gorzów WIkp. decyzja Prezydenta Miasta Gorzowa Wlkp. znak WSR-1.6233.1.4.2012.BJ z dnia 2012-06-01 ważna do 2022-06-0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zupełniono, obecnie tabela 113</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ona 140 : „W regionie północnym podjęte są działania inwestycyjne przez firmę Ziemia Polska Sp. z o.o. zmierzające do uzyskania pozwolenia na budowę kompostowni odpadów zielonych selektywnie zebranych. Kompostownia zlokalizowana będzie w miejscowości Wawrów." Urząd Gminy Santok nie wyraża zgody na ujęcie w/w zapisu w Planie, dotyczącego realizacji działań inwestycyjnych polegających na budowie kompostowni w miejscowości Wawrów gm. Santok.</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apis został usunięty</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 xml:space="preserve">Celowy Związek Gmin </w:t>
              <w:br/>
              <w:t>CZG-12</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z uwagami:</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1.na str. 124 tab. 60, lp. 2 odnośnie wydanej decyzji dla CZG-12 powinno być:</w:t>
              <w:br/>
              <w:t xml:space="preserve">      1. Decyzja Wojewody Lubuskiego z dnia 28.02.2005r.,     znak RŚ.IIl.JKol.6618-5/04</w:t>
              <w:br/>
              <w:t xml:space="preserve">     2. Decyzja zmieniająca Wojewody Lubuskiego z dnia   07.08.2006r., znak: RŚ.TL.TKoł.6618-1/06</w:t>
              <w:br/>
              <w:t xml:space="preserve">      3. Decyzja zmieniająca Marszałka Województwa Lubuskiego z dnia 14.)0.201 Or.. znak: DW.II.781-12/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prawiono zapi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ie zgadzamy się z zapisem na str. 125 tab. 61 co do spełnienia wymogów przez firmę ZUO International Sp. z o.o. w Kunowicach w zakresie instalacji MBP. ponieważ. W pozwoleniu na budowę dla w/w firmy jest zapis O budowie kompostowni modułowej, która wg nas jest do kompostowania selektywnie zebranych odpadów ulegających biodegradacji (taką na dzień dzisiejszy posiada CZG-12).  Nie spełnia ona wymogów projektu Rozporządzenia Ministra Środowiska w sprawie mechaniczno-biologicznego przetwarzania</w:t>
              <w:br/>
              <w:t>odpadów komunalnych. Nie powinna ona być zapisana w projekcie planu gospodarki województwa lubuskiego jako instalacja mechaniczno-biologicznego przetwarzania odpadów komunalnych.</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Instalacja została wpisana jako planowana ze względu na posiadane decyzje, które uprawniają inwestora (zgodnie z ustawą) do wpisania zadania do harmonogramu WPGO. Status instalacji regionalnej może zostać nadany jedynie przez zmianę uchwały dot. wykonania WPGO.</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Łużycki Związek Gmin </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Opinia pozytywna bez uwag i wniosków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b/>
                <w:bCs/>
                <w:color w:val="000000"/>
                <w:sz w:val="20"/>
                <w:szCs w:val="20"/>
              </w:rPr>
              <w:t>Stowarzyszenie ZIELONI Rzeczypospolitej Polskiej</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dnosząc się do analizowanego projektu Planu gospodarki odpadami dla województwa lubuskiego na lata 2012 -2017 z perspektywą do 2020 roku należy podnieść, iż przewidziany plan Regionu Wschodniego obejmujący 34 gminy województwa lubuskiego włącznie z miastem Zielona Góra stworzony został w aspekcie obecnego i przyszłego gospodarowania odpadami wytworzonymi i przywiezionymi na obszar regionu. Dla gmin: Miasto i Gmina Zielona Góra, Czerwieńsk, Dąbie, Sulechów, Świdnica, Zabór utworzony został tzw. „subregion" gospodarki odpadami - twór, którego powstania nie przewidują żadne przepisy zajmujące się regulacją gospodarki odpadami. Co więcej, należy podkreślić, iż utworzenie subregionu w ramach regionu dla gmin, które się tylko porozumiały, jest niezgodne z zapisem art. 3 ust. 2a ustawy z dnia 1 lipca 2011 roku o zmianie ustawy (...) oraz niektórych innych ustaw (Dz. U. Nr 152, poz. 897), którego celem było wskazanie, że w zakresie przejętych przez związek międzygminny zadań z zakresu gospodarki odpadami komunalnymi właściwe organy tego związku uchwalają akty prawa miejscowego</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Obszar ZZO Zielona góra ustalono w celu zapewnienia instalacji finansowanej w ramach POIiŚ w Zielonej Górze trwałości projektu w celu potwierdzenia uzyskania efektu ekologicznego.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analizowanym projekcie nie zostały uwzględnione wszystkie urządzenia i instalacje, które znajdują się w poszczególnych zakładach zagospodarowania odpadów na przykład w Nowym Świecie, Raculi (ZGKiM Zielona Góra), i w Kiełczu. Każda z tych instalacji posiada możliwość dostosowania posiadanych urządzeń, w każdej chwili do potrzeb wynikających z nowych zadań w zakresie gospodarki odpadam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Planie wykazane zostały instalacje istotne ze względu na realizację nowego systemu gospodarowania odpadami oraz hierarchii postępowania z odpadami. Są to głównie; MBP, kompostownie odpadów zielonych oraz ulegających biodegradacji zebranych selektywnie, składowiska odpadów innych niż niebezpieczne i obojętne. Instalacje, które mogą się dostosować tak, aby uzyskać status instalacji regionalnej zwracały się do Urzędu Marszałkowskiego oraz Wykonawcy opracowania, aby je umieścić w Planie i tak to też zostało zrob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Stowarzyszenie ZIELONI Rzeczypospolitej Polskiej</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 przekazanych reprezentowanemu przeze mnie Stowarzyszeniu informacji wynika, iż brak jest również podstaw prawnych do zakwalifikowania WEXPOOL Sp. z o.o. z siedzibą w Dąbrówce Wlkp. statusu R1POK w zakresie MBP, z uwagi na to, że ww. podmiot nie posiada wydzielonej i utwardzonej płyty kompostowej służącej do bezpiecznego dla środowiska kompostowaniu odpadów oraz magazynowaniu odpadów mogących teoretycznie służyć jako paliwo alternatywne dla cementowni i innych obiektów termicznego unieszkodliwiania odpadów. Podłoże, na którym faktycznie magazynowane są odpady po sortowaniu i mające stanowić materiał kompostowy zostało wykonane z betonowych, odwróconych szerszą częścią, podkładów kolejowych, która to powierzchnia nie zapewnia szczelności, powodując, przenikanie wysoce szkodliwych substancji chemicznych bezpośrednio do gleby i dalej do wód podpowierzchniowych. Z przekazanych do Stowarzyszenia informacji po podmiotów działających na rynku odpadami wynika również, iż WEXPOOL- Sp. z o.o otrzymała decyzje dotyczące odzysku metodami R14 i R3, a więc nie obejmują działań prowadzonych w MBP - wytwarzanie frakcji palnej, co stanowi odzysk metodą RI5, a wytwarzanie stabilizatu -unieszkodliwianie metodą D8, gdyż. stabilizat może być przeznaczony jedynie do składowani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Firma WEXPOOL posiada pozwolenie na kompostowanie odpadów. Stan faktyczny podlega weryfikacji przez Inspektorat ochrony środowiska i w razie rażącego łamania przepisów ochrony środowiska Inspektorat może wstrzymać działalność zakładu. W momencie, kiedy działalność nie została wstrzymana i uzyskane pozwolenia nie wygasły brak jest podstaw do niezaklasyfikowania firmy WEXPOOL jako instalacji RIPO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Stowarzyszenie ZIELONI Rzeczypospolitej Polskiej</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ojektowany Plan gospodarki odpadami dla województwa lubuskiego na lata 2012 -2017 z perspektywą do 2020 roku winien zawierać zapisy uwzględniające również rachunek ekonomiczny planowanych przedsięwzięć środowiskowych w zakresie wprowadzenia nowego systemu gospodarowania odpadami komunalnymi przy uwzględnieniu, osiągnięcia założonych poziomów składowania odpadów komunalnych ulegających biodegradacji w latach obowiązywania planu. Zapisy ww. planu powinny mieć na względzie racjonalne dysponowanie funduszami ochrony środowiska. Znaczącym przykładem jest tu Gmina Sulechów, która zamierza wozić odpady na składowiska odlegle o 40 km, podczas gdy w odległości zaledwie 2 km znajduje się kompletna instalacja dla przyjmowania odpadów komunalny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kładowisko w gminie Sulechów ma status instalacji regionalnej, co w świetle prawa upoważnia go do przyjmowania odpadów komunalnych, ale tylko i wyłącznie po przetworzeniu w regionalnej instalacji MB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Stowarzyszenie ZIELONI Rzeczypospolitej Polskiej</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 uwagi na powyższe zasadnym byłoby rozważenie nadania statusu RIPOK Zakładowi Utylizacji Odpadów Nowy Świat, który to zakład spełnia wszystkie przewidziane prawem wymagania w zakresie utylizacji odpadów. Z przekazanych Stowarzyszeniu ZIELONI Rzeczypospolitej Polskiej informacji przez Agmarex Sp. z o.o. wynika, iż ww. Zakład Utylizacji Odpadów Nowy Świat posiada od dwóch lat profesjonalną linię sortowniczą o wydajności jednozmianowej udokumentowanej rozruchem gwarancyjnym 30000 Mg/rok, na której oprócz sortowania odpadów selektywnie zbieranych prowadzi proces odzysku R15 dla odpadów o kodzie 20 03 01 przy jednoczesnym posiadaniu w obrębie zakładu własnego składowiska odpadów (z możliwością dalszego poszerzenia jego pojemności do wymaganej ustawowo) oraz ma techniczną możliwość kompostowania pozostałości z sortowania odpadów komunalnych w celu ich stabilizacji przed składowaniem. Zatem brak jest przeciwwskazań do uznania ww. zakładu jako istniejącej regionalnej instalacji mechaniczno-biologicznego przetwarzania zmieszanych odpadów komunalnych dla Regionu Wschodniego. Pomijanie w analizowanym projekcie Planu gospodarki odpadami dla województwa lubuskiego na lata 2012 -2017 z perspektywą do 2020 roku istniejącego i funkcjonującego w Regionie Wschodnim województwa lubuskiego zakładu utylizacji odpadów, spełniającego, jak wskazano powyżej, wymagania prawne, nie znajduje również uzasadnienia prawnego, jak i ekonomiczneg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Instalacja MBP Agmarex w Nowym Świecie nie spełnia wymogów formalnych dla instalacji RIPOK -nie posiada części biologicznej instalacji z tego względu do momentu dostosowania instalacji do tych wymogów oraz uzyskania stosownych pozwoleń nie może ona uzyskać statusu instalacji regionalnej.</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Lubuski Państwowy Wojewódzki Inspektor Sanitarny w Gorzowie Wlkp.</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egionalny Dyrektor Ochrony Środowiska w Gorzowie Wlkp.</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Poznań</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inia pozytywna bez uwag i wniosków</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Wrocław</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Brak uwag - " Planowane rozwiązania systemu gospodarki odpadami na terenie województwa lubuskiego nie budzą generalnie zastrzeżeń z punktu widzenia wymogów ochrony wód podziemnych i powierzchniowy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i Komisji ds. Ochrony wód i gospodarki odpadami RZGW:</w:t>
              <w:br/>
              <w:t>"W opracowaniu wykorzystywane są dane i wskaźniki przejęte z KPGO jako wiążące. Brak jest własnych danych i obliczeń większości wskaźników. Autorzy nie prowadzili własnych badań ankietowych i nie porównywali rzeczywistych wielkości z teoretycznymi. Nie wykorzystano również badań prowadzonych w ramach monitoringu składowisk. Wielkości przyjmowano według danych szacunkowych wyznaczonych na podstawie jednostkowych wskaźników generowania odpadów, przyjętych w Kpgo 2014. Nie rozróżnia sie pojęć 'odpady zebrane' i 'odpady odebrane'. Szczegółowe uwagi podano poniżej.</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a nie została uwzględniona. Korzystano ze wskaźników wytwarzania odpadów, ponieważ odpady odbierane nie są wartością oddającą stan faktyczny tj. nie jest tożsama z ilością odpadów wytwarzanych (teoretyczną). Mniejsza ilość odpadów komunalnych odbieranych wynika z faktu, ze nie wszyscy mieszkańcy zawarli umowy na odbieranie odpadów. Ponadto od momentu narzucenia na mieszkańców tzw. opłaty celowej większa masa odpadów będzie odbierana, a co za tym idzie wymagane będą większe moce przerobowe instalacji, aniżeli dla strumienia odpadów faktycznie odbieranych obecnie.</w:t>
              <w:br/>
              <w:t>Badania prowadzone w ramach monitoringu składowisk wskazują tylko na stan wód (podziemnych, powierzchniowych), skład chemiczny odcieków oraz ew. badania gleb w okolicy składowiska. Korzystano z danych, pochodzących od zarządzających składowiskami tj. z rocznych zestawień danych przesyłanych do Marszałka Województwa Lubuski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Str. 63. - "niepełne wykorzystanie krajowych mocy przerobowych instalacji, niska jakość olejów odpadowych (m.in.. Udział skł. Pochodzenia roślinnego), co ściśle związane jest z możliwościami przetwarzania olejów odpadowych w procesach odzysku." - </w:t>
              <w:br/>
              <w:t>zapis nie dotyczy województwa, które nie ma wpływu na taki sta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Podczas opisywania problemów gospodarki poszczególnymi odpadami nie zawężono się jedynie do takich, które mogą być rozwiązywane poprzez działania administracji na szczeblu wojewódzkim czy niższym- gminnym, a wszystkie problemy w gospodarce danym odpade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Str. 67 - 'liczebność oraz wydajność spalarni odpadów medycznych w skali kraju jest wystarczająca, aby unieszkodliwić cały strumień powstających odpadów tego typu. Niestety ich rozmieszczenie na poziomie wojewódzkim nie gwarantuje możliwości przestrzegania zasady bliskości, jak również zasady unieszkodliwiania odpadów medycznych w tym województwie na terenie, którego zostały wytworzone, </w:t>
              <w:br/>
              <w:br/>
              <w:t>str. 83 - "Spalarnie odpadów medycznych i weterynaryjnych  - 2 instalacje, w których łącznie zostało przetworzonych 235,9 Mg odpadów:</w:t>
              <w:br/>
              <w:t>-samodzielny publiczny szpital wojewódzki w Gorzowie Wielkopolskim,</w:t>
              <w:br/>
              <w:t xml:space="preserve">- Wielospecjalistyczny Szpital SP ZOZ w Nowej Soli' - </w:t>
              <w:br/>
              <w:br/>
              <w:t>- Brak jest porównania istniejących wydajności spalarni do potrzeb w tym zakresi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W obecnym brzmieniu art. 9 Ustawy o odpadach (Dz. U. z 2010 Nr 185 poz. 1243 z późn. zm.) na terenie województwa, w którym zostały wytworzone muszą być stosowane jedynie komunalne osady ściekowe (oraz oczywiście zmieszane odpady komunalne, odpady zielone i pozostałości z sortowania odpadów komunalnych przeznaczone do składowania - w ramach regionów gospodarowania odpadami komunalnymi). W planie jednakże dopisano moce przerobowe spalarni i porównano je z ilością wytworzonych odpadów medycznych i weterynaryjnych w województwi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98 - "Cel 1. Objęcie wszystkich mieszkańców zorganizowanym systemem odbierania odpadów komunalnych oraz systemem selektywnego zbierania odpadów najpóźniej do 2015 r." - Gminy zgodnie z ustawą UCZIP maja obowiązek przejęcia odpadów od wszystkich mieszkańców z dniem 1.07.2013 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mieniono treść celu na: "Objęcie wszystkich mieszkańców zorganizowanym systemem odbierania odpadów komunalnych oraz systemem selektywnego zbierania odpadów najpóźniej do 1 lipca 2013 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00 "odpady zawierające PCB, Cel 1. Sukcesywne likwidowanie odpadów zawierających PCB o stężeniu poniżej 50 ppm" - Realizacja powyższego wiązać się będzie z poniesieniem kosztów związanych z identyfikacją (przeprowadzeniem badań) w jednostkach gospodarczych wszystkich urządzeń mogących zawierać PCB o stężeniu poniżej 50 ppm, a następnie zastąpienie ich nowymi, spełniającymi wymagania w tym zakresie. Urządzenia, w których stwierdzona będzie obecność PCB trzeba będzie przekazać do unieszkodliwienia firmom mającym stosowne zezwolenia na gospodarowanie przedmiotowymi odpadami. Należy jednak zwrócić uwagę, że przepisy prawa do 31.12.2010 wymagały usunięcia bądź dekontaminacji tylko urządzeń zawierających PCB w ilości powyżej 50ppm. Obecnie nie m obowiązującego, ani projektowanego przepisy, który zobowiązywać będzie do usuwania urządzeń (odpadów) zawierających PCB w ilości poniżej 50 ppm, tak wiec wpisany w przedmiotowym Planie Gospodarki Odpadami cel usunięcia odpadów zawierających PCBN o stężeniu poniżej 50 ppm nie ma umocowania prawnego i dlatego też prawdopodobnie nie może na przedsiębiorcy wymuszać jego obowiązkowej realizacji. W ramach rekomendacji proponuję powołanie firmy prowadzącej audyty na terenie Województwa i wskazującej urządzenia do utylizacji - I etap. Należy zastanowić się nad tym, kto poniesie koszty utylizacji - II etap (właściwe wskazanie to wsparcie sektora biznesowego i przejęcie części lub całości kosztów utylizacji), oraz - III etap- utylizacj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a terenie województwa zinwentaryzowano łącznie 195 urządzeń, o łącznej masie 5,4586 Mg. Poza zinwentaryzowanymi urządzeniami nie należy się spodziewać ujawnienia nowych urządzeń zawierających PCB o stężeniach ponad 50 mg/kg po 2011 roku. Mając na uwadze powyższe stwierdza się, że zinwentaryzowane odpady PCB należy usunąć bezzwłocznie." W związku z tym cel musi być nadal realizowany. Ponadto informacje o ilości PCB zbiera także WIOŚ, który w ramach cyklu kontrolnego, zleconego przez GIOŚ, sprawdzał postęp w usuwaniu urządzeń zawierających P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04 - "komunalne osady ściekowe - Cel 1. Ograniczenie w perspektywie do 2022 r." - Od 2013 roku zakaz składowania (kaloryczność). Należałoby uzupełnić o inne sposoby wykorzystania jak rekultywacja terenów zdegradowanych w tym zamykanych i rekultywowanych składowisk odpadów. Suszenie osadów w celu zwiększenia możliwości ich zastosowań.</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0"/>
                <w:szCs w:val="20"/>
              </w:rPr>
              <w:t>Zgodnie z §2 rozp. Dz. U. Nr 121/2007 r., poz. 823:</w:t>
              <w:br/>
              <w:t>§ 2. Dla odpadów oznaczonych kodem 19 08 05, 19 08 12, 19 08 14, 19 12 12 oraz z grupy 20 od dnia 1 stycznia 2013 r. stosuje się załącznik nr 4a do rozporządzenia, w którym określone zostały wartości graniczne, przekroczenie, których uniemożliwia od 1 stycznia 2013 r. składowanie komunalnych osadów ściekowych na składowiska odpadów innych niż niebezpieczne i obojętne. Nie dotyczy to obligatoryjnie wszystkich odpadów o kodzie 180805. Zmieniono nieco cel 2. uwzględniając zwiększenie wykorzystania komunalnych osadów ściekowych do rekultyw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81 - tab. 96 - budowa fermy wiatrowej, uprawa roślin energetycznych - czy to ma związek z gospodarka odpadam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sunięto frag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91, tab. 100 - brak wypełnienia danych za rok 20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a niezrozumiała, obecnie w dok. nie ma tabeli numerze 100 lub nawet innej powyżej nr 100, w której są wymagane dane dla roku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0 - "Odpady komunalne, w tym odpady ulegające biodegradacji Cel  1. Objęcie wszystkich mieszkańców zorganizowanym systemem odbierania odpadów komunalnych oraz systemem selektywnego zbierania odpadów najpóźniej do 2015 r." - Gminy zgodnie z ustawą o utrzymaniu czystości i porządku mają obowiązek przejęcia odpadów od wszystkich mieszkańców z dniem 1.07.20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planie zmieniono treść celu na: "Objęcie wszystkich mieszkańców zorganizowanym systemem odbierania odpadów komunalnych oraz systemem selektywnego zbierania odpadów najpóźniej do 1 lipca 2013 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0 -Odpady zawierające PCB</w:t>
              <w:br/>
              <w:t>Cel 1. Sukcesywne likwidowanie odpadów zawierających PCB o stężeniu poniżej 50 ppm</w:t>
              <w:br/>
              <w:t>- Realizacja powyższego wiązać się będzie z poniesieniem kosztów związanych identyfikacją (przeprowadzeniem badań) w jednostkach gospodarczych wszystkich urządzeń mogących zawierać PCB o stężeniu poniżej 50 ppm, a następnie zastąpieniem ich nowymi spełniającymi wymagania w tym zakresie. Urządzenia, w których stwierdzona będzie obecność PCB trzeba będzie przekazać do unieszkodliwienia firmom mającym stosowne zezwolenia na gospodarowanie przedmiotowymi odpadami. Należy jednak zwrócić uwagę, że, przepisy prawa do 31.12.2010 r. wymagały usunięcia i unieszkodliwienia bądź dekontaminacji tylko urządzeń zawierających PCB w ilości powyżej 50 ppm. Na dzień dzisiejszy nie ma obowiązującego, ani projektowanego przepisu, który zobowiązywać będzie do usuwania urządzeń (odpadów) zawierających PCB w ilości poniżej 50 ppm, tak więc wpisany w przedmiotowym Planie Gospodarki Odpadami cel usunięcia odpadów zawierających PCB o stężeniu poniżej 50 ppm nie ma umocowania prawnego i dlatego też prawdopodobnie nie może na przedsiębiorcy wymuszać jego obowiązkowej realizacji. W ramach rekomendacji proponuję powołanie firmy prowadzącej audyty na terenie Województwa i wskazującej urządzenia do utylizacji I - etap. Należy zastanowić się nad tym, kto poniesie koszty utylizacji - II etap (właściwe wskazanie to wsparcie sektora biznesowego i przejęcie części lub całości kosztów utylizacji), oraz - III etap - utylizacj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a terenie województwa zinwentaryzowano łącznie 195 urządzeń, o łącznej masie 5,4586 Mg. Poza zinwentaryzowanymi urządzeniami nie należy się spodziewać ujawnienia nowych urządzeń zawierających PCB o stężeniach ponad 50 mg/kg po 2011 roku. Mając na uwadze powyższe stwierdza się, że zinwentaryzowane odpady PCB należy usunąć bezzwłocznie." W związku z tym cel musi być nadal realizowany. Ponadto informacje o ilości PCB zbiera także WIOŚ, który w ramach cyklu kontrolnego, zleconego przez GIOŚ, sprawdzał postęp w usuwaniu urządzeń zawierających P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2- Komunalne osady ściekowe - Cel 1. Ograniczenie w perspektywie do 2022 r. składowania osadów ściekowych.- Od 2013 roku zakaz składowania (kaloryczność). Należałoby uzupełnić o inne sposoby wykorzystania jak rekultywacja terenów zdegradowanych w tym zamykanych i rekultywowanych składowisk odpadów. Suszenie osadów w celu zwiększenia możliwości ich zastosowań.</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godnie z §2 rozp. Dz. U. Nr 121/2007 r., poz. 823: Dla odpadów oznaczonych kodem 19 08 05, 19 08 12, 19 08 14, 19 12 12 oraz z grupy 20 od dnia 1 stycznia 2013 r. stosuje się załącznik nr 4a do rozporządzenia, w którym określone zostały wartości graniczne, przekroczenie, których uniemożliwia od 1 stycznia 2013 r. składowanie komunalnych osadów ściekowych na składowiska odpadów innych niż niebezpieczne i obojętne. Nie dotyczy to obligatoryjnie wszystkich odpadów o kodzie 180805. Zmieniono nieco cel 2. uwzgledniając zwiększenie wykorzystania komunalnych osadów ściekowych do rekultyw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Cel 3. Zwiększenie stopnia zagospodarowania odpadów w podziemnych wyrobiskach kopalni, w tym poprzez odzysk."- Zlikwidować zapis. Nie dotyczy województwa lubuskieg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apis dotyczący wskazanego w niniejszej uwadze celu został usunięty zarówno w rozdziale "Cele w zakresie gospodarki odpadami" oraz "Streszczenie w języku niespecjalistyczny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33-34, Stan jakości wód powierzchniowych i podziemnych - Opis stanu jakości wód ogólnikowy i zbyt lakonicz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zczegółowy opis stanu jakości wód powierzchniowych i podziemnych został przedstawiony w Programie Ochrony Środowiska dla województwa lubuskiego, w związku z powyższym zarówno w Planie jak i w prognozie stan środowiska w tym zakresie opisano, więc w sposób ogól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8 - "Prawne formy ochrony przyrody na terenie województwa zachodniopomorskiego" - Obszar Natura 2000 jest prawną forma ochrony przyrody i co do zasady powinien być tak klasyfikowany i opisyw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skazany fragment został przeredagowa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34-35 "Odpady komunalne - Według danych szacunkowych, wyznaczonych na podstawie jednostkowych wskaźników generowania odpadów przyjętych w Kpgo 2014, w 2010 r. w województwie lubuskim wytworzono przeszło 324,9 tys. Mg odpadów komunalnych. Odpady ulegające biodegradacji</w:t>
              <w:br/>
              <w:t>W oparciu o wskaźniki wytwarzania odpadów oraz wytyczne z Kpgo 2014 wyliczona ilość odpadów ulegających biodegradacji w województwie lubuskim wynosi około 178 tys. Mg odpadów ulegających biodegradacji. W składzie frakcyjnym odpadów ulegających biodegradacji największy udział stanowią odpady kuchenne (60%) oraz odpady papieru i tektury (21%)." - Korzystanie z danych szacunkowych podanych w Kpgo jest obarczone znacznym błęde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Autorzy opracowania zdają sobie sprawę, iż korzystanie z danych podanych w Kpgo jest obarczone błędem. Należy jednak podkreślić, iż przyjęta metodyka jest zgodna z Kpgo oraz wytycznymi Ministerstwa Środowiska w zakresie opracowywania planó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45 - "Wpływ na środowisko w przypadku odstąpienia od realizacji projektowanego dokumentu.</w:t>
              <w:br/>
              <w:t>Wojewódzki Plan Gospodarki Odpadami jest dokumentem, którego głównym celem jest określenie dla danej jednostki terytorialnej drogi do osiągnięcia celów w przedmiotowej dziedzinie, ustalonych wcześniej na szczeblu krajowym i międzynarodowym. Należy przez to rozumieć to, że odstąpienie od wdrażania zapisów przedmiotowego dokumentu oznaczać będzie odstąpienie od obowiązku realizacji strategicznych celów w zakresie gospodarki odpadami, w kontekście szerszej perspektywy postrzegania tej problematyki" - Skoro tak. to analiza tego zagadnienia jest zbyt ogólnikowa - brak konkretnej oceny skutków środowiskowych dla sytuacji odstąpienia od realizacji plan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Wskazany fragment tekstu wskazuje na fakt, iż opracowanie jak również realizacja WPGO, jest niezbędna do osiągnięcia celów ustalonych na szczeblu krajowym i międzynarodowym, w związku, z czym brak realizacji przedmiotowego dokumentu oznaczać będzie odstąpienie od obowiązku realizacji celów strategicznych. Opracowanie oraz realizacja przedmiotowego dokumentu jest obowiązkowa i wynika z przepisów prawnych w związku, z czym w ocenie autorów dokumentu szersza analiza tego zagadnienia staje się zbędn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46 - "Umieszczanie na listach zadań, przedsięwzięć priorytetowych mających na celu budowę lub modernizację instalacji do zagospodarowania odpadów oraz zadań związanych z zamykaniem i rekultywacją składowisk odpadów komunalnych. Wszystkie komponenty - pozytywne: poprawa jakości środowiska i skuteczności jego ochrony' - Samo umieszczenie zadań na listach nie wpłynie na poprawę środowiska we wszystkich komponenta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ocenie autorów opracowania wszystkie zadania systemowe, do których należy również zadanie wskazane w niniejszej uwadze przyczynią się w sposób pośredni do poprawy stanu środowiska i skuteczności jego ochrony w zakresie wszystkich komponentów. Realizacja tego typu zadań umożliwi i usprawni realizację zadań np. związanych z budową lub modernizacją instalacji do zagospodarowania odpadów oraz zadań związanych z zamykaniem i rekultywacją składowisk odpadów komunalnych, a te zadania już w sposób bezpośredni przyczyniają się do poprawy stanu środowis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46 - "Utworzenie regionalnych systemów gospodarki odpadami komunalnymi zapewniających zagospodarowanie odpadów komunalnych powstających w regionach gospodarki odpadami - wszystkie komponenty - pozytywne: zmniejszenie zagrożenia związanego ze zbieraniem, transportem, odzyskiem i unieszkodliwianiem odpadów, zwiększenie poziomów odzysku i recyklingu, wydłużenie żywotności składowisk odpadów'" - W jaki sposób nastąpi zmniejszenie zagrożenia związanego ze zbieraniem i transportem odpadó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W dotychczasowym systemie gospodarki odpadami komunalnymi zmieszane odpady komunalne, pozostałości z sortowania oraz selektywnie zebrane odpady zielone i inne bioodpady były niejednokrotnie transportowane na bardzo duże odległości. Zgodnie z Kpgo 2010 obowiązek regionalizacji istniał natomiast z prawa wprost nie wynikało, iż odpadów tych nie można transportować oraz unieszkodliwiać poza regionem gospodarki odpadami. W wyniku, czego odpady transportowane będą na mniejsze odległości. Ponadto w wyniku przejęcia przez gminy władztwa nad odpadami oraz wprowadzenia opłaty celowej oraz regionalizacji szacuje się również, iż mniejszą się problemy związane ze zbieraniem odpadó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46 - Uwzględnianie w przetargach publicznych, poprzez zapisy w specyfikacji istotnych warunków zamówienia, zakupów wyrobów zawierających materiały lub substancje pochodzące z recyklingu odpadów; włączanie do procedur zamówień publicznych kryteriów, związanych z ochroną środowiska i zapobieganiem powstawaniu odpadów, z pełnym uwzględnieniem obowiązującego prawodawstwa ochrony środowiska." - Samo organizowanie przetargów nie przyczyni się do poprawy środowiska we wszystkich komponenta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ocenie autorów opracowania wszystkie zadania systemowe, do których należy również zadanie wskazane w niniejszej uwadze przyczyni się w sposób pośredni do poprawy stanu środowiska i skuteczności jego ochrony w zakresie wszystkich komponentów. Realizacja tego typu zadań umożliwi i usprawni realizację zadań np. związanych z budową lub modernizacją instalacji do zagospodarowania odpadów oraz zadań związanych z zamykaniem i rekultywacją składowisk odpadów komunalnych, a te zadania już w sposób bezpośredni przyczyniają się do poprawy stanu środowis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80 - "Rozwiązania alternatywne dla przedsięwzięć poprawiających walory środowiskowe nie mają uzasadnienia zarówno z formalnego jak i ekologicznego punktu widzenia. Ponadto prognoza ta ma charakter strategiczny i w związku z tym brak jest możliwości precyzyjnego określenia rozwiązań alternatywnych dla poszczególnych działań." - Należałoby jednak podać rozwiązania alternatywne. Zaproponowany jedynie podział na 4 regiony. Analiza innych możliwości mogłaby odpowiedzieć na pytanie czy nie istnieje inna możliwość wykorzystania potencjału istniejących instalacj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Podział na regiony gospodarki odpadami zaproponowany w dokumencie był wielokrotnie konsultowany i ustalany z poszczególnymi gminami oraz analizowany pod kątem przepisów prawnych itp. Zaproponowany podział według autorów opracowania jest najlepszym rozwiązaniem uwzględniającym wszystkie wymagania prawne oraz opinie gmin, w związku z powyższym zrezygnowano z tego typu analizy. Należy również podkreślić, iż zadania określone w harmonogramie zadań wynikają z celów jakie należy zrealizować oraz z problemów wynikających z aktualnego stanu środowiska i potrzeb inwestycyjnych w poszczególnych regionach gospodarki odpadam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1. Biorąc pod uwagę przepis art. 14 ust. 6 pkt. 1 lit. g ww. Ustawy o odpadach wojewódzki plan gospodarki odpadami powinien odnosić się do warunków hydrologicznych i hydrogeologicznych mogących mieć wpływ na tworzenie nowych lub zmianę istniejących systemów zbierania odpadów oraz budowę dodatkowej struktury jak również zamknięcie obiektów przeznaczonych do gospodarowania odpadami. W punkcie 2.2 Wody powierzchniowe i podziemne zostało zasygnalizowane, iż na terenie województwa lubuskiego znajduje się 16 Głównych Zbiorników Wód Podziemnych (GZWP) w tym 4 w całości oraz, że na obszarach ochrony tych zbiorników nie wolno lokalizować nowych inwestycji odpadowych. Informacja ta jest niepełna i nieścisła. Informuję, że zgodnie z § 3 ust. 1 pkt. 1 rozporządzenia Ministra Środowiska z dnia 24 marca 2003 r. w sprawie szczegółowych wymagań dotyczących lokalizacji, budowy, eksploatacji i zamknięcia, jakim powinny odpowiadać poszczególne typy składowisk odpadów (Dz.U. 2003 nr 61 poz. 549 z późn. zm.) w strefach zasilania głównych i użytkowych zbiorników wód podziemnych nie mogą być lokalizowane składowiska odpadów niebezpiecznych oraz składowiska odpadów innych niż niebezpieczne i obojętne.</w:t>
              <w:br/>
              <w:t>Jednocześnie wyjaśniam, że na obszarach ochronnych zbiorników wód śródlądowych, którymi są między innymi główne zbiorniki wód podziemnych, ustanawianych przez dyrektora regionalnego zarządu gospodarki wodnej, w myśl art.59 i 60 ustawy Prawo wodne, może być zabronione wznoszenie obiektów budowlanych oraz wykonywanie robót lub innych czynności, które mogą spowodować trwale zanieczyszczenie gruntów lub wód, a w szczególności lokalizowanie inwestycji zaliczonych do przedsięwzięć mogących znacząco oddziaływać na środowisko. Informuję, że dotychczas obszar ochronny nic został jeszcze ustanowiony przez Dyrektora RZGW w Szczecinie. Ponadto w projekcie planu brak informacji o ograniczeniach wynikających z przepisów § 3 ust. 1 pkt 4 ww. rozporządzenia, tzn., że ww. składowiska nic mogą być lokalizowane m.in. w dolinach rzek, w pobliżu zbiorników wód śródlądowych, na terenach źródliskowych, bagiennych i podmokłych, w obszarach mis jeziornych i ich strefach krawędziowych, na obszarach bezpośredniego bądź potencjalnego zagrożenia powodziami w rozumieniu przepisów Prawa wodneg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zupełniono zapisy o proponowane informacje: "W strefach zasilania głównych i użytkowych zbiorników wód podziemnych nie mogą być lokalizowane składowiska odpadów niebezpiecznych oraz składowiska odpadów innych niż niebezpieczne i obojętne. Na obszarach ochronnych zbiorników wód śródlądowych, którymi są między innymi główne zbiorniki wód podziemnych, ustanawianych przez dyrektora regionalnego zarządu gospodarki wodnej, może być zabronione ponadto wznoszenie obiektów budowlanych oraz wykonywanie robót lub innych czynności, które mogą spowodować trwale zanieczyszczenie gruntów lub wód, a w szczególności lokalizowanie inwestycji zaliczonych do przedsięwzięć mogących znacząco oddziaływać na środowisko. Składowiska odpadów innych niż niebezpieczne i obojętne nie mogą być lokalizowane m.in. w dolinach rzek, w pobliżu zbiorników wód śródlądowych, na terenach źródliskowych, bagiennych i podmokłych, w obszarach mis jeziornych i ich strefach krawędziowych, na obszarach bezpośredniego bądź potencjalnego zagrożenia powodziami w rozumieniu przepisów Prawa wodn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iezależnie od powyższego lokalizacja składowisk, prowadzenie odzysku lub unieszkodliwiania odpadów na „obszarach szczególnego zagrożenia powodzią" objęta jest ograniczeniami w zagospodarowaniu, wynikającymi z art. 88 I, ust. 1 oraz art. 40 ust. 1 pkt 3 ww. ustawy Prawo wodne. Nadmieniam, że za „obszary szczególnego zagrożenia powodzią" wg aktualnego stanu prawnego uznawać należy:</w:t>
              <w:br/>
              <w:t>a) obszary, między linią brzegu a wałem przeciwpowodziowym lub naturalnym wysokim brzegiem, w który wbudowano trasę wału przeciwpowodziowego, a także wyspy i przymuliska, o których mowa w art. 18, stanowiące działki ewidencyjne,</w:t>
              <w:br/>
              <w:t>b) pas techniczny w rozumieniu art. 36 ustawy z dnia 21 marca 1991 r. o obszarach morskich Rzeczypospolitej Polskiej i administracji morskiej,</w:t>
              <w:br/>
              <w:t>c ) strefy zagrożenia powodzią wyznaczone w studium ochrony przeciwpowodziowej.</w:t>
              <w:br/>
              <w:t>Wykaz gmin, dla których sporządzono w/w strefy znajduje się na stronie internetowej:</w:t>
              <w:br/>
              <w:t>http://www.oki.szczecin.rzgw.uov.pl. Jednocześnie informuję, że również na terenach ochrony pośredniej ujęć może być zabronione lokalizowanie składowisk odpadów komunalnych, niebezpiecznych, innych niż niebezpieczne oraz obojętnych. Na obszarze RZGW w Szczecinie, w granicach województwa lubuskiego, strefę ochronna obejmującą teren ochrony bezpośredniej i pośredniej ustanowiono dla komunalnych ujęć wody podziemnej w Kostrzynie przy ul. Granicznej i Słubicach- ujęcie „LOTNISKO" oraz w Świecku, dla ujęcia Terminala Towarowych Odpraw Celnych. Zarząd nasz udostępnił informację o strefach ochronnych ujęć wody podziemnej na stronie internetowej - http://www.rzuw.szczecin.pl/strcfy-ochronne-ujec-wod-.</w:t>
              <w:br/>
              <w:t>Wobec powyższego projekt planu należy uzupełnić o informacje w zakresie ww. zagadnień ze szczególnym uwzględnieniem lokalizacji instalacji wskazanych do wykorzystania jak również planowanych i rozbudowywanych zestawionych w Tabeli 93 i Tabeli 94.</w:t>
              <w:br/>
              <w:t>Nadmieniam, że graficzne przedstawienie w projekcie Planu lokalizacji instalacji istniejących, zastępczych i planowanych - Rysunek 9 i 10 oraz Rysunek 29-31 jest poglądowe i nie pozwala na ocenę ich lokalizacji. Wskazane jest, zatem również graficzne zobrazowanie lokalizacji istniejących (czynnych i nieczynnych) i planowanych instalacji do składowania, odzysku oraz unieszkodliwiania odpadów w odniesieniu do ww. GZWP oraz obszarów i stref. Nadmieniam, że w Prognozie oddziaływania na środowisko projektu planu brak również informacji w powyższym zakresi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Zamieszczone w planie istniejące składowiska są instalacjami, które zostały wybudowane zgodnie z wydanymi decyzjami oraz pozwoleniami na budowę. Instalacje te spełniają wymagania jakie określają poszczególne przepisy prawne. Planowane w dokumencie składowiska odpadów innych niż niebezpieczne i obojętne posiadają już wydane pozwolenia na budowę. Należy nadmienić, iż to na etapie wydawania decyzji środowiskowych oraz pozwoleń na budowę weryfikacji podlegają poszczególne warunki dotyczące zarówno lokalizacji samej inwestycji jak i jej ewentualnego oddziaływania na środowisko, dlatego szczegółowych informacji, o których mowa w niniejszej uwadze nie zamieszczano w samym Planie gospodarki odpadam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edług zapisów pkt 4.6. Rodzaje, rozmieszczenie i moce przerobowe instalacji do przetwarzania odpadów komunalnych w województwie lubuskim wg stanu na dzień 31.12.2010r., odpady komunalne przyjmowane były na 21 składowiskach. Poza ww. składowiskami, w województwie znajdują się 4 składowiska odpadów innych niż niebezpieczne i obojętne, na których nie są przyjmowane odpady komunale i 3 składowiska odpadów niebezpiecznych w tym 1 składowisko, na którym składowane są odpady zawierające azbest. W lalach 2009-2010 rekultywację prowadzono na 29 składowiskach odpadów komunalnych oraz na jednym składowisku odpadów przemysłowych.</w:t>
              <w:br/>
              <w:t xml:space="preserve"> </w:t>
              <w:br/>
              <w:t>W Tabeli 15 zestawiono ww. 21 składowisk, z których 10 przewiduje się do zamknięcia, w Tabeli 36 i 37 wyszczególniono ww. 4 składowiska odpadów innych niż niebezpieczne i obojętne oraz 3 składowiska odpadów niebezpiecznych.</w:t>
              <w:br/>
              <w:t>Niezależnie od tego, że w ww. tabelach podano dane ogólne dotyczące ww. składowisk tj. pojemność całkowita, pojemność wykorzystana, stan formalno-prawny zasadne jest opracowanie i zamieszczenie w planie - kart składowisk zawierających szczegółowe dane i informacje: rok wykonania składowiska, rok przewidywanego zakończenia eksploatacji składowiska, pojemność składowiska całkowitą i wykorzystaną, rodzaj odpadów, stan formalno-prawny, sposób postępowania z odciekami (gromadzenie/instalacje do odcieków/wykorzystanie), rodzaj uszczelnienia podłoża, prowadzony monitoring. Informacje te będą stanowiły dodatkowe uzasadnienie spełnienia wymogów ochrony środowiska przez proponowane w projekcie Planu do wykorzystania składowiska tzn. regionalne składowiska muszą również spełniać wymagania najlepszej dostępnej techniki lub technologii, o której mowa w art. 143 ustawy z dnia 27 kwietnia 2001 r. Prawo ochrony środowiska (Dz. U. z 2008 r. Nr 25, poz. 150, z późn. zm.): wyposażenie w system drenażu wód odciekowych zapewniających niezawodne funkcjonowanie w trakcie eksploatacji składowiska oraz przez co najmniej 30 lat po jego zamknięci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WPGO nie przedstawia się, aż tak szczegółowo, każdego składowiska, do tego celu służą Sprawozdania z WPGO - wykonywane co 2 lata oraz zbiorcze zestawienia danych przesyłane do Marszałka corocznie, i wprowadzane do bazy danych o odpad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Zasadne jest również przedstawienie w projekcie planu zestawienia składowisk zamkniętych zrekultywowanych, rekultywowanych i planowanych do rekultywacji zgodnie z Harmonogramem zadań inwestycyjnych przedstawionym w planie dla poszczególnych regionów gospodarki odpadami,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zedstawiono w formie graficznej, na map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ZGW Szczeci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3. Zgodnie z pkt 4.9.3 Komunalne osady ściekowe w województwie lubuskim w 2010 r. wytworzono 16 332,1 Mg komunalnych osadów ściekowych. Odzyskowi poddano 19 678,1 Mg, natomiast unieszkodliwieniu poddano 207,1 Mg komunalnych osadów ściekowych tzn. więcej osadów poddano odzyskowi i unieszkodliwieniu niż wytworzono. Należy powyższe wyjaśni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dano zapis: "Ilość odpadów poddana odzyskowi jest większa, co wynikać może z faktu, że w 2010 r. przetworzono osady ściekowe wytworzone w roku poprzednim tj. 2009, lub część osadów ściekowych, poddanych odzyskowi, pochodziła spoza województwa lubuski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ie jest jasne, dlaczego perspektywa planu jest do roku 20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e względu na znaczną liczbę dużych inwestycji w województwie lubuskim, zdecydowano się na skrócenie perspektywy do roku 2020. Realizacja inwestycji spowoduje znaczne zmiany w gospodarce odpadami w województwie a co za tym idzie prawdopodobny szybszy termin wykonania kolejnego Planu Gospodarki Odpadami dla województwa lubuski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analizie stanu aktualnego, w przypadkach, w których dane dotyczące wytworzonych i zagospodarowanych odpadów nie bilansują się należy wyjaśnić przyczynę takiego stanu rzeczy (np.. Tabela 23, tabela 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la każdego rodzaju odpadu przeanalizowano ilości odpadów wytworzonych i zagospodarowanych, a następnie wprowadzono do dokumentu zapisy wyjaśniające różnicę pomiędzy ilością wytworzonych odpadów a ilością zagospodarowanych, gdy taka sytuacja miała miejsce. (Podrozdział 4.8.1. - 4.8.8., 4.9.1 - 4.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przypadku opisanych w prawie unijnym i krajowym celów, m.in.. Dotyczących przygotowania do ponownego użycia i recyklingu co najmniej 4 frakcji odpadów, a także odzysku w przypadku odpadów budowlano-remontowych innych niż niebezpieczne (poza 17 05 04) nie przedstawiono analizy, jaki poziom osiągnięto w tym zakresie w województwie w roku 20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Zapis dotyczący poziomu odzysku odpadów frakcji: papier i tektura, tworzywa sztuczne, szkło, metale przedstawiono w podrozdziale 4.3. Zapis dotyczący poziomu odzysku odpadów budowlano-remontowych innych niż niebezpieczne (poza 17 05 04) został przedstawiony w podrozdziale 4.9.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Brak jest także informacji dotyczących osiągniętych poziomów zbierania zużytych baterii i akumulatorów przenośnych oraz zużytego sprzętu elektrycznego i elektronicznego pochodzącego z gospodarstw domowych (w przeliczeniu na jednego mieszkańca), czy też poziomów odzysku i recyklingu odpadów opakowaniowy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Zapis dotyczący poziomu selektywnego zbierania zużytych baterii i akumulatorów przenośnych oraz zużytego sprzętu elektrycznego i elektronicznego z gospodarstw domowych przedstawiono w podrozdziale 4.1. Zapis dotyczący poziomu odzysku i recyklingu odpadów opakowaniowych został przedstawiony w podrozdziale 4.9.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ie wszędzie podano informację dotyczącą mocy przerobowych instalacji zlokalizowanych na terenie województwa i nie dokonano porównania ilości wytwarzanych odpadów poszczególnych "typów" z istniejącymi mocami przerobowymi, aby stwierdzić, czy są one wystarczają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dziale 4.8. oraz 4.9.7. dodano informacje nt mocy przerobowych instalacji do odzysku olejów odpadowych, odpadów medycznych i weterynaryjnych, stacji demontażu pojazdów wycofanych z eksploatacji, instalacji do odzysku baterii i akumulatorów, 7. Do poddawania odzyskowi odpadów z budowy, remontów i demontażu obiektów budowlanych oraz infrastruktury drogow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Ponadto wydaje się, że zweryfikowania wymagają dane, dotyczące składowanych odpadów komunalnych, w związku z tym, że w zakresie tych danych występują rozbieżnośc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ie znaleziono rozbieżności w dokumencie, w zakresie składowania odpadów komunal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Bardzo niepokojący jest fakt, że (jak stwierdzono na str. 75) jednym z problemów w zakresie gospodarki komunalnymi osadami ściekowymi jest "systematyczne nawożenie gruntów rolnych komunalnymi osadami ściekowymi z instalacji usytuowanych na terenie innych województw". Oznacza to systematyczne łamanie przepisów z zakresu gospodarki odpadami i wskazuje na nieefektywność działań Inspekcji Ochrony Środowiska. Wobec tego konieczne jest natychmiastowe podjęcie działań zmierzających do wyeliminowania tych nieprawidłowości.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tabeli w rozdziale 4.9.3. zmieniono ilość wytworzonych osadów ściekowych z 16 332 Mg w roku 2010 (wartość nieprawidłowa), na 23 424,879 Mg. Co za tym gdzie usunięto wniosek :" - systematyczne nawożenie gruntów rolnych komunalnymi osadami ściekowymi z instalacji usytuowanych na terenie innych województw (sprzeczność z art. 9 ust. 3 ustawy z dnia 27 kwietnia 2001 r. o odpad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kument należałoby zweryfikować i uzupełnić w zakresie kwestii dotyczących zapobiegania powstawaniu odpadów, w tym podjętych już działań na terenie województwa dotyczących zapobiegania powstawaniu odpadó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weryfikowano cały dokument pod względem zapobiegania powstawaniu odpadów i przeredagowano zapisy, które nie wskazywały zapobiegania powstawaniu odpadów (Podrozdział 4.2. i 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Brak jest oceny środków służących zapobieganiu powstawaniu odpadów oraz oceny osiągniętych efektów i użytecznośc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osowne zapisy przedstawiono w podrozdziale 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nadto nie wszystkie informacje w rozdziale 4.2. (Środki służące zapobieganiu powstawaniu odpadów i ocena ich użyteczności) dotyczą zapobiegania powstawaniu odpadów (np. akapit 4 na str. 42 - tiret 5, 9, 10 oraz akapit 1 na str. 43), podobnie w rozdziale 6.2.1. (str. 99) - zamieszczone informacje nie dotyczą działań w zakresie zapobiegania powstawaniu odpadów, a związane są z już wytworzonymi odpadam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zeredagowano zapisy dotyczące zapobiegania powstawaniu odpadów zarówno w podrozdziale 4.2. jak i podrozdziale 6.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atomiast kwestie dotyczące zapobiegania powstawaniu odpadów znajdujące się w rozdziale 6.2.2. są powtórzeniem zapisów zawartych w analizie stanu aktualneg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Dane dotyczące zapobiegania powstawaniu odpadów przedstawiono w podrozdziale 4.2. celem skomasowania sposobów zapobiegania powstawaniu poszczególnych grup odpadów w jednym rozdzia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 wielu przypadkach zidentyfikowane problemy nie wynikają z analizy stanu aktualnego) np.. Dotyczące zużytych baterii i akumulatorów, odpadów medycznych, czy zużytego sprzętu elektrycznego i elektroniczneg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zakresie odpadów zużytych baterii i akumulatorów; odpadów medycznych dopisano problem wynikający ze stanu aktualnego: "-w 2010 r., na terenie województwa wytworzono więcej odpadów, aniżeli poddano odzyskowi." W przypadku zużytego sprzętu elektrycznego i elektronicznego zidentyfikowane problemy nie wynikają z zawartości treści "stanu aktualn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Cele powinny odnosić się do sytuacji w województwie - czy w przypadku pojazdów wycofanych z eksploatacji zamierza w województwie prowadzić prace legislacyjn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zeanalizowano dokument oraz w przypadku, gdy było to konieczne przeredagowano zapisy dotyczące celów i kierowników działań w zakresie gospodarki odpadami (Podrozdział 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 należy planować takie instalacje, aby możliwe było - najpóźniej do roku 2020 - osiągnięcie wyznaczonych celów. Natomiast np. w regionie centralnym zaplanowane moce przerobowe instalacji MBP zmieszanych odpadów komunalnych znacznie przewyższają potrzeby, ponadto podano informację, że w regionie planowana jest budowa zakładu termicznego przekształcania odpadów (należy podać, jakie odpady byłyby w tej instalacji zagospodarowane) oraz planowane jest dostosowanie instalacji w Długoszynie do wymagań instalacji regionalnej - wobec tego, w jaki sposób zostanie zapewniony instalacjom strumień odpadów."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Instalacja w reg. centralnym została wpisana jako planowana ze względu na posiadane decyzje, które uprawniają inwestora (zgodnie z ustawą) do wpisania zadania do harmonogramu WPGO. W związku z tym nie ma argumentu, który mógłby zdyskwalifikować planowaną instalację jako planowaną do budowy. O statusie instalacji regionalnej zadecyduje Marszałek, który dopiero po wybudowaniu instalacji będzie mógł zmienić uchwałę z wykonania WPGO. Wprowadzono zapis, że w planowanej instalacji do termicznego unieszkodliwiania odpadów będą przetwarzane odpady komunaln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W regionie północnym istniejące moce do przetwarzania mechaniczno-biologicznego są niewystarczające w porównaniu do potrzeb (podobnie w regionie zachodnim), należałby, zatem zaplanować zwiększenie mocy w tym zakresi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regionie znajduje się opis wskazujący na konieczność zwiększenia mocy istniejącej instalacji; "Prognozowana ilość odpadów do przetworzenia w części mechanicznej w 2017 roku wynosić będzie ponad 71 tys. Mg/rok, dlatego w ramach planowanych inwestycji w latach 2012-2017 należy zwiększyć przepustowość istniejącej części mechanicznej. Zwiększenie mocy części biologicznej instalacji do planowanych 47 tys. Mg/rok, pozwoli na przetworzenie wszystkich prognozowanych na 2017 rok odpadów w procesach biologicznego przetwarzan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przypadku regionu wschodniego planowane moce przerobowe instalacji do przetwarzania zmieszanych odpadów komunalnych, a także pojemności składowisk wielokrotnie przewyższają potrzeby, natomiast nie podano informacji dotyczącej planowanych mocy kompostowni odpadów zielony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momencie opiniowania Planu przez Ministerstwo Środowiska jedna instalacja uzyskała stosowne pozwolenie na gospodarowanie odpadami zielonymi - w Planie została ona opisana w tabelach oraz na wykresach i w tekście (SITA ZACHÓD Sp. z o.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ależałoby podać, jakie frakcje będą wydzielane w procesie mechaniczno-biologicznego przetwarzania odpadów i w jaki sposób będą zagospodarowan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Frakcje wytwarzane w procesach MBP zależeć będą ściśle od przyjętej technologii. W Planie skupiono się na tych odpadach, których gospodarkę regulują ściśle przepisy prawa, szczególnie odpady, które muszą być zagospodarowywane w instalacjach regional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Przy analizie mocy przerobowych instalacji i ustalaniu instalacji w poszczególnych regionach należy pamiętać o uwzględnieniu instalacji finansowanych ze środków publicznych, w tym środków pomocowych z UE (zachowanie trwałości projektó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zględniono w dokumencie wszystkie instalacje korzystające z finansowania środków UE i funduszy krajow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 odniesieniu do projektów: " Rozbudowa i modernizacja Zakładu Utylizacji Odpadów Gorzowie Wlkp. (…) oraz "Rozbudowa i modernizacja systemu gospodarki odpadami dla rejonu Zielona Góra", należy wziąć pod uwagę, że w projekcie planu dane dot. ilości odpadów bazują na wskaźnikach z Kpgo2014. Dla projektów przygotowanych z dofinansowaniem UE dane przyjmowane do modeli bazowały na faktycznych badaniach morfologicznych, ilościach wytwarzanych odpadów oraz wskaźnikach nagromadzenia. Dla przykładu w Projekcie Zielonej Góry (w WPGO instalacja regionalna Racula) wskaźnik nagromadzenia odpadów wyznaczono na podstawie opracowania "Skład sitowy i morfologiczny odpadów komunalnych z Zielonej Góry w okresie zimowym i letnim"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zy tworzeniu niniejszego WPGO jedyne dostępne wartości wskaźnika wytwarzania, możliwe do zastosowania w skali województwa, to wskaźniki z Kpgo2014, opracowane na podstawie naukowych opracowań dr R. Szpadta. Wskaźnik generowania odpadów, wykorzystany w opracowaniu dla Zielonej Góry, odnosi się tylko do tego miasta i nie jest wskaźnikiem adekwatnym dla całego regionu. Aby skorzystać ze wskaźników opartych na faktycznie wykonanych badaniach morfologicznych, należałoby mieć takie badania z każdej gminy. Badania morfologiczne są kosztowne, w związku, z czym tylko, co niektóra gmina je posi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dnosząc się do regionu północnego, należy zwrócić uwagę, że w tabeli 63 dla regionu przyjęto statystyczna wielkość odpadów składowanych, jako 57% zebranych. Dla samego roku wg danych ZZO w Gorzowie ilość odpadów składowanych w stosunku do przyjętych do zakładu wynosi 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Wartość składowanych odpadów dla instalacji w Gorzowie wynosząca 36% odpadów trafiających na instalację MBP nie może zostać przyjęta dla całości regionu, który w 2010 r. nie istniał w obecnym kształcie (instalacja nie obsługiwała wszystkich gmin wchodzących w skład obecnego regionu północnego). Ponadto obliczenie ilości składowanych odpadów w perspektywie do 2027 r. przy założeniu wskaźnika 0,36 byłoby obarczona dużym błędem, ponieważ w czasie szacuje się wzrost selektywnej zbiórki - pociągnie on mniejszy strumień odpadów na MBP, ale również inny skład tych odpadów - wskaźnik 0,36 byłaby już wtedy nieaktualn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przypadku regionu wschodniego, w projekcie planu wyodrębniono obszar regionu obsługiwany przez ZZO Zielona Góra. W praktyce jest to odrębny system objęty projektem "Rozbudowa i modernizacja systemu gospodarki odpadami dla rejonu Zielonej Góry" nr POIS.02.01.00-00 013/09. Zostało to opisane w projekcie planu w sposób należyty, jednak w przypadku kierowania odpadów do ZZO Zielona Góra z regionu wschodniego spoza obszaru istnieje zagrożenie zmiany zasad przyjętych dla ww. projektu na etapie jego dofinansowani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bszaru obsługiwany przez ZZO w Zielonej Górze wyznaczono właśnie w celu spełnienia wymogów utrzymania trwałości projektu dofinansowanego z POIiŚ. Gmin obsługiwanych przez ZZO ZG nie "zamknięto" w regionie z powodu istnienia w gminie Sulechów instalacji Agmarex, której składowisko ma status RIPOK, z powodu braku instalacji do kompostowania selektywnie zebranych odpadów zielonych w Zielonej górze oraz aby po okresie koniecznym do utrzymania trwałości (5 lat) odbiór w regionie wschodnim podyktowany był konkurencyjnością ce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Odnosząc się do przedsięwzięcia "Gospodarka odpadami w obrębie powiatów żarskiego i żagańskiego", należy zwrócić uwagę, że w wykazie zastępczych instalacji do przetwarzania odpadów komunalnych w planowanym regionie zachodnim, w projekcie planu została wyszczególniona instalacja MBP firmy EKO-AS Sp. z o.o. w Żarach. Jednakże, zgodnie z zapisami WPGO (s. 165-170) stwierdza sie, że na terenie regionu nie ma zlokalizowanych instalacji MBP, które mogłyby pełnić funkcje RIPOK w regionie zachodnim. Sortownia firmy EKO-AS nie jest eksploatowana od 2011 roku, nie można, zatem stwierdzić, czy jest ona sprawna, jakie są efekty jej działania i czy możliwa jest jej ponowna eksploatacja. W związku z powyższym, w przypadku ponownego uruchomienia tej instalacji stanowiłaby ona zagrożenia pod kątem wymaganego strumienia odpadów dla projektu POIiŚ "Gospodarka odpadami w obrębie powiatów żarskiego i żagańskieg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Instalacja Eko-AS została wyodrębniona jako instalacja istniejąca pełniąca funkcje instalacji zastępczej. Pod tabelą nr 93 dodano przypis, wynikający z przeprowadzonej kontroli WIOŚ o treści: "... zgodnie z pismem WIOŚ z dnia 18.04.2012 r., Nr WI.021.1.29.2012.RB sortownia nie jest eksploatowana od 2011 r., nie można, zatem stwierdzić, czy jest ona sprawna, jakie są efekty jej działania i czy możliwa jest jej ponowna eksploatacja". Na dzień dzisiejszy w stanie formalno-prawnym sortownia ta funkcjonuje, zatem została wykazana w niniejszym opracowaniu. Ponadto w momencie wybudowania i uruchomienia instalacji w Żarach (ZZO Marszów), cały strumień odpadów będzie kierowany do instalacji regionalnej, czyli ZZO Marszów. Instalacja EKO-AS nie jest zagrożeniem dla instalacji planowanej jako RIPOK czyli ZZO Marsz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rozdziale 12 "Sposób monitoringu i oceny wdrażania planu" przedstawiono dość ograniczoną liczbę wskaźników. Wskaźniki monitorowania planu powinny być zgodne ze wskaźnikami zamieszczonymi w Kpgo 2014, co umożliwi zarówno ocenę realizację planu województwa lubuskiego, jak i ocenę realizacji zadań dotyczących gospodarki odpadami przewidzianych dla całego kraju. Możliwe jest wykorzystanie dodatkowych wskaźników - wyłącznie na potrzeby monitorowania wojewódzkiego plan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racowano i wprowadzono do dokumentu wskaźniki zgodne ze wskaźnikami określonymi w Kpgo 2014 (Rozdział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atomiast niezrozumiałe są wskaźniki zawarte w tabeli 100 w poz. 6 i 14, należy je usunąć. Należy podkreślić, że jakiekolwiek zapisy sugerujące, że składowiska niedostosowane mogą funkcjonować po upływie okresów przejściowych (które już minęły) mogą być rozumiane, jako akceptacja łamania przez zarządzających składowiskami prawa, a także akceptacji nie wykonywania przez organy administracji publicznej zadań związanych z niedopuszczeniem do funkcjonowania obiektów niespełniających wymogów praw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aktualnej wersji WPGO przedstawiono wskaźniki zgodne ze wskaźnikami określonymi w Kpgo 2014, w związku, z czym nie ma w dokumencie zapisów sugerujących, iż składowiska odpadów niedostosowane do wymogów prawa mogą nadal funkcjonowa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nadto, nie jest jasne, w jakim celu zawarto wskaźnik w poz. 23, skoro w analizie stanu aktualnego zamieszczono informację, że na terenie województwa wszystkie mogilniki zostały usunię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aktualnej wersji WPGO przedstawiono wskaźniki zgodne ze wskaźnikami określonymi w Kpgo 2014. Usunięto zapisy dotyczące usuwania mogilników na terenie województwa lubuski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7 - w ostatnim akapicie należy usunąć tiret 9 - plan nie dotyczy odpadów promieniotwórczy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sunięto frag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Str. 29 - główne cele strategiczne wynikające z Kpgo2014 - przygotowanie do ponownego użycia i recyklingu materiałów odpadowych, przynajmniej takich jak papier, tektura, metale, szkło z gospodarstw domowych na poziomie minimum 50% ich masy do 2020 r., a nie tak jak jest zapisane w Planie do 2010 r.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sunięto - błąd pisarsk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30 - należy zaznaczyć, że wyróżnia się składowiska odpadów oraz obiekty unieszkodliwiania odpadów wydobywczych. Jeżeli w obiekcie składowane są odpady inne niż wydobywcze, że obiekt ten staje się składowiskiem odpadó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Nazewnictwo to wynika bezpośrednio z przyjętej przez MŚ "Polityki ekologicznej państwa w latach 2009-2012 z perspektywą do roku 2016" (PEP). Zmieniono nomenklaturę w tej części dokumentu ze składowisk odpadów wydobywczych na obiekty unieszkodliwiania odpadów wydobywcz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51 - tabela 15, dlaczego jest podany stan na koniec roku 2010, a nie 20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dpowiedź na pytan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ane pochodzą faktycznie za 2010 rok, dlatego że stanem aktualnym był rok 2010 w tej części, natomiast dane za 2011 znajdują się w region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41 - nie jest jasne, że zorganizowanym zbieraniem i odbieraniem odpadów było objętych 82,2% mieszkańców, a zbieraniem selektywnym 83,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dpowiedź na pytan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Źródłem tych informacji jest Sprawozdanie z WPGO za lata 2009-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45, w tabeli 10 (podobnie inne) przedstawiono dane dotyczące roku 2010, a w przypisie pod tabelą jest informacja, że dane są wg stanu na dzień 28.11.20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prawiono treść źródła na: "Źródło: WSO (wg stanu bazy na dzień 28.11.2011 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50, rozdział dotyczy odpadów komunalnych, zatem nie powinno być informacji dotyczącej składowiska odpadów przemysłowy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sunięto fragment zawierający informację na temat składowisk innych niż komunal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50, zwraca się uwagę, że sortownia odpadów nie ma części biologicznej</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waga odrzucona. Wykazane sortownie posiadają na swoim terenie wydzielone części do stabilizacji biologicznej. Wg decyzji sortownie nie posiadają miana instalacji MBP, dlatego też w tabeli nie użyto takiej nomenklatu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59 - z identyfikacji problemów w zakresie gospodarki odpadami komunalnymi wynika brak wystarczającej mocy przerobowej kompostowni dla strumienia odpadów ulegających biodegradacji, które powinny być poddane kompostowaniu, a z informacji podanych na str. 50 wynika, że moce przerobowe kompostowni odpadów zielonych i ulegające biodegradacji selektywne zebranych wynoszą ok. 47 tys. Mg/rok, natomiast szacuje sie, że strumień tych odpadów, koniecznych do zagospodarowania w ten sposób wynosi ok. 13 tys. M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sunięto problem dotyczący "braku wystarczającej mocy przerobowej kompostowni dla strumienia odpadów ulegających biodegradacji, które powinny być poddane kompostowan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63, ostatnie zdanie, w drugim akapicie, pod tabelą - to powinno być wiado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zostawiono zda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67 należy ujednolicić sposób podawania danych - masę pojazdów podać w [Mg], a liczbę w sztukach. Nie jest jasne czy cytowane sprawozdanie z wykonania planu odnosi się do ilości zebranych pojazdów wycofanych z eksploatacji o kodach 16 01 04 i 16 01 06, czy do odpadów wytworzonych o tym kodzie? Nie wszystkie odpady wytworzone o tym kodzie są sprawozdawane, ponieważ przekazują je w większości osoby prywatne. O tym, że zebrano większą liczbę pojazdów może świadczyć masa odpadów poddanych odzyskowi (7 236,150 Mg). Warto dla pełnego obrazu byłoby podać, ile odpadów z pojazdów zostało poddanych unieszkodliwieni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zeredagowano zapisy dotyczące masy i ilości pojazdów zarejestrowanych oraz pojazdów wycofanych z eksploatacji, doprecyzowano zapisy dotyczące masy zużytych lub nienadających się do użytkowania pojazdów wytworzonych na terenie województwa lubuskiego oraz masy zebranych przez stacje demontażu. Nie podano informacji o ilości pojazdów poddanych procesowi unieszkodliwienia, ponieważ zgodnie z WSO w 2010 roku na terenie województwa nie prowadzono unieszkodliwiania odpadów 16 01 04* i 16 01 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70 - skoro rozdział dotyczy przeterminowanych środków ochrony roślin to dlaczego jest mowa o PC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sunięto wskazany fragment tekstu, który został omyłkowo wpisany w nieodpowiednim miejscu. (Podrozdział 4.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70 - w drugim akapicie należy usunąć ostatnie zdanie, ponieważ nie określono warunków przetwarzania odpadów zawierających azbest w urządzeniach przewoźny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sunięto zap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77 - tabela 31 - brak informacji, co stało się z resztą odpadów opakowaniowy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zedstawiono stosowne zapisy informujące o tym, co może być przyczyną takiej różnicy pomiędzy ilością wytworzoną w 2010 r. w województwie lubuskim a ilością zagospodarowaną (Podrozdział 4.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81 - proponuje się wykaz instalacji zamieścić w załączniku i podać ich moce przerobow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Moce przerobowe instalacji podane zostały w rozdziale "4.9.6. Instalacje do zagospodarowania odpadów, które podlegają odrębnym przepisom prawnym, w tym odpady niebezpieczn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86 - w drugim akapicie znalazło się stwierdzenie: "Określają je wprost przepisy prawa unijnego tj. rozporządzenie (WE) Nr 10132006 Parlamentu Europejskiego i Rady z dnia 14 czerwca 2006r. w sprawie przemieszczania odpadów, które z dniem 12 lipca 2007 r. uchyliło rozporządzenie Rady nr 259/93/EWG unormowała kwestie pozostawione do rozstrzygnięcia państwom członkowskim np. organy krajowe wydające decyzje w sprawie przemieszczania odpadów, sposób i zakres wydawanych decyzji czy przepisy i sankcje karne”. Proponuje się wykreślić podkreśloną część tekstu. Kolejny akapit na tej samej stronie opisuje ogólnie procedurę uprzedniego pisemnego zgłoszenia i zezwolenia, jako generalną zasadę przy transgranicznym przemieszczaniu odpadów. Proponuje się dopisać zdanie: "Pewne rodzaje przemieszczeń odpadów podlegają jedynie ogólnym obowiązkom w zakresie informowania, które nie dotyczą powiadamiania organów administracji o planowanym przemieszczaniu odpadów i uzyskiwania zezwoleń w tym zakresie. Dodatkowo, okresy przejściowe dla Polski, zgodnie z art. 63 ust. 2 rozporządzenia 1013/2006 w sprawie przemieszczania odpadów wygasają z dniem 31.12.2012 R., co oznacza m.in., że przywóz do Polski odpadów z załącznika III do ww. rozporządzenia 1013/2006 od początku 2013 r. odbywać się będzie bez powiadomienia i zezwolenia GIOŚ"</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sunięto wskazany fragment tekstu oraz dodano stosowne zapisy, mówiące o tym, iż niektóre rodzaje przemieszczeń odpadów nie wymagają powiadamiania organów administracji o planowanym przemieszczaniu odpadów, a także o zmianach w prawie dotyczące powiadamiania organów administracji, jakie będą obowiązywać od 2013 r. (Podrozdział 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Str..86 - w ostatnim akapicie znalazło się stwierdzenie: "Jedyną decyzję wydano w 2011 roku, decyzję otrzymał zakład Alumetal Nowa Sól Sp. z o.o., który eksportował 4 000 Mg odpadów, które poddane zostały procesowi unieszkodliwiania R5". Słowo "unieszkodliwiania" należy zamienić na słowo "odzysku".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prawiono "unieszkodliwiania" na "odzys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89 - należy podać źródło przyjęcia wskaźnika udziału odpadów ulegających biodegradacji w zmieszanych odpadach komunalnych na poziomie 54%. Podany wskaźnik nie wynika z Kpgo20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Kpgo 2014 nie napisano bezpośrednio ile % stanowią OUB w zmieszanych odpadach komunalnych, podobnie jak nie napisano bezpośrednio, jaki jest wskaźnik wytwarzania odpadów komunalnych dla wsi, małych miast i dużych miast. Wartość wskaźnika wytwarzania została obliczona na podstawie ilości odpadów wytwarzanych, wykazanych w Kpgo2014 (tabela 1.); liczby ludności wsi, małych miast i dużych miast oraz składu morfologicznego (rys.1,2,3). Po wyliczeniu ilości odpadów wytwarzanych w województwie lubuskim udział procentowy OUB wyniósł 54%. Rodzaje frakcji zaliczanych do OUB zaczerpnięto również z Kpgo 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99 - akapit 4 - proponuje się rozważyć tez inne systemy selektywnego zbierania odpadów komunalny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pisano fragment o treści: "Można wyróżnić trzy główne systemy selektywnego gromadzenia odpadów: indywidualne gromadzenie odpadów, bezpośrednio w miejscu ich wytworzenia np. w domu, publiczne parki kontenerów lub lokalne punkty zbierania odpadów, mobilne punkty odbierania odpadów niebezpiecznych. Specjalnie przystosowany pojazd odbiera niebezpieczne odpady z miejsca ich wytworze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02 - odnośnie do celów - czy do zakresu działań województwa należy usprawnienie bazy danych CEP? Ograniczenie szarej strefy jest prawidłowym celem, ale jakie prace legislacyjne podejmie województwo w tym zakresi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zeredagowano zapisy dotyczące celów i działań odnoszących się do pojazdów wycofanych z eksploatacji, w aktualnej wersji WPGO przedstawiono zapisy obejmujące ograniczenie szarej strefy (Podrozdział 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04 - należy zweryfikować cel 1 dotyczący komunalnych osadów ściekowych (od dnia 1 stycznia 2013 r. nie będzie możliwe składowanie odpadów niespełniających wymagań określonych w rozporządzeniu Ministra Gospodarki i Pracy z dnia 7 września 2005 r. w sprawie kryteriów oraz procedur dopuszczania odpadów do składowania na składowisku odpadów danego typ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mieniono cel 1. na następujący: „Ograniczenie w perspektywie do 2022 r., składowania osadów ściekowych z uwzględnieniem ograniczenia od 2013 r. składowania tych odpadów, które nie spełniają wymagań 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04 - brak działań w związku ze stwierdzonym na str. 75 problemem dotyczącym nieprawidłowości postępowania z komunalnymi osadami ściekowymi (dotyczy tez str. 178, tabela 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tabeli w rozdziale 4.9.3. zmieniono ilość wytworzonych osadów ściekowych z 16 332 Mg w roku 2010 (wartość nieprawidłowa), na 23 424,879 Mg. Co za tym idzie usunięto wniosek: „ - systematyczne nawożenie gruntów rolnych komunalnymi osadami ściekowymi z instalacji usytuowanych na terenie innych województw (sprzeczność z art. 9 ust. 3 ustawy z dnia 27 kwietnia 2001 r. o odpadach)." -dlatego uwaga jest juz nieaktual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14, str. 197 - aktualna wersja projektu rozporządzenia MŚ w sprawie mechaniczno-biologicznego przetwarzania zmieszanych odpadów komunalnych jest z dnia 7 maja 2012 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oprawiono na 7 ma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14 - akapit 1 tiret 3 - to nie są szczegółowe wymagania, ale przykła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W tekście podano, że to są interpretacje i wytyczne, które wzięto pod uwag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14- ostatnie zdanie - czy zakłada się tylko zbieranie selektywne odpadów z terenów zielony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mieniono zapisy rozdziału 7.1. odnoszące się do Kryteriów klasyfikacji instalacji regionalnych (RIPOK) -w tym zapis, którego dotyczyła uwag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19 - należy podać źródło przyjęcia wskaźnika udziału odpadów ulegających biodegradacji w zmieszanych odpadach komunalnych, dla wsi 0,36, a dla miast 0,57. Podane wskaźniki nie wynikają z Kpgo 2014 (ta sama uwaga dotyczy pozostałych regionó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mieniono wskaźnik na 0,48. Wyliczenia były poprawne- oparte o ten wskaźnik 0,48, w tekście był błą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18, 131, 143, 161 - w jaki sposób osiągnięto przedstawione poziomy redukcji odpadów komunalnych ulegających biodegradacj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dpowiedź na pytan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bliczenie zostało dokonane zgodnie ze wzorem w projekcie Rozporządzenia Ministra Środowiska w sprawie poziomów ograniczenia masy odpadów komunalnych ulegających biodegradacji przekazywanych do składowania oraz sposobu obliczania poziomu ograniczania masy tych odpadów z dnia 29 grudnia 2011 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78 - w harmonogramie, tabela 95 punkt 11, warto rozważyć, w świetle zadania, jakim jest ograniczenie szarej strefy, prowadzenie kontroli stacji demontażu oraz podmiotów podejrzewanych o prowadzenie demontażu bez wymaganych zezwoleń</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dano zapis dotyczący działania polegającego na ograniczeniu szarej strefy demontażu pojazdów wycofanych z eksploatacji, kontroli podmiotów podejrzanych o demontaż pojazdów bez wymaganych zezwoleń (Rozdział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81 - tabela 96 - należy usunąć poz. 6 i 7 - nie dotyczą gospodarki odpadam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Usunięto pozycj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Ministerstwo Środowisk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tr. 192 - tabela 100, nie wiadomo, w jakim celu zawarto wskaźnik w poz. 23, skoro w analizie stanu aktualnego zamieszczono informację, że na terenie województwa wszystkie mogilniki zostały usunię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Usunięto pozycję</w:t>
            </w:r>
          </w:p>
        </w:tc>
      </w:tr>
    </w:tbl>
    <w:p>
      <w:pPr>
        <w:pStyle w:val="Normal"/>
        <w:tabs>
          <w:tab w:val="clear" w:pos="708"/>
          <w:tab w:val="center" w:pos="0" w:leader="none"/>
          <w:tab w:val="right" w:pos="9072" w:leader="none"/>
        </w:tabs>
        <w:spacing w:lineRule="auto" w:line="240" w:before="0" w:after="0"/>
        <w:rPr>
          <w:rFonts w:ascii="Arial Narrow" w:hAnsi="Arial Narrow" w:cs="Arial Narrow"/>
          <w:sz w:val="18"/>
          <w:szCs w:val="18"/>
        </w:rPr>
      </w:pPr>
      <w:r>
        <w:rPr>
          <w:rFonts w:cs="Arial Narrow" w:ascii="Arial Narrow" w:hAnsi="Arial Narrow"/>
          <w:sz w:val="18"/>
          <w:szCs w:val="18"/>
          <w:lang w:eastAsia="pl-PL"/>
        </w:rPr>
        <w:t xml:space="preserve">Objaśnienia:  P – uwaga przyjęta, O – uwaga odrzucona </w:t>
      </w:r>
    </w:p>
    <w:p>
      <w:pPr>
        <w:pStyle w:val="Normal"/>
        <w:spacing w:lineRule="auto" w:line="240" w:before="0" w:after="0"/>
        <w:jc w:val="both"/>
        <w:rPr>
          <w:rFonts w:ascii="Arial Narrow" w:hAnsi="Arial Narrow" w:cs="Arial Narrow"/>
          <w:sz w:val="24"/>
          <w:szCs w:val="18"/>
        </w:rPr>
      </w:pPr>
      <w:r>
        <w:rPr>
          <w:rFonts w:cs="Arial Narrow" w:ascii="Arial Narrow" w:hAnsi="Arial Narrow"/>
          <w:sz w:val="24"/>
          <w:szCs w:val="18"/>
        </w:rPr>
      </w:r>
    </w:p>
    <w:sectPr>
      <w:type w:val="nextPage"/>
      <w:pgSz w:orient="landscape" w:w="16838" w:h="11906"/>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Bocheńska Aleksandra</dc:creator>
  <dc:description/>
  <dc:language>en-US</dc:language>
  <cp:lastModifiedBy>Bocheńska Aleksandra</cp:lastModifiedBy>
  <dcterms:modified xsi:type="dcterms:W3CDTF">2012-08-31T07:25:00Z</dcterms:modified>
  <cp:revision>1</cp:revision>
  <dc:subject/>
  <dc:title/>
</cp:coreProperties>
</file>