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o Programu Pełnowymiarowych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Boisk do Piłki Nożnej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„Lubuskie gra w piłkę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NIOSEK O UDZIELENIE POMOCY FINANSOWEJ</w:t>
              <w:br/>
              <w:t>W RAMACH REAL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U PEŁNOWYMIAROWYCH BOISK DO PIŁKI NOŻ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Arial Narrow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T „LUBUSKIE GRA W PIŁKĘ”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  <w:r>
        <w:rPr>
          <w:b/>
        </w:rPr>
        <w:t xml:space="preserve"> </w:t>
      </w:r>
      <w:r>
        <w:rPr>
          <w:b/>
          <w:sz w:val="20"/>
          <w:szCs w:val="20"/>
        </w:rPr>
        <w:t>INFORMACJE O WNIOSKODAWCY.</w:t>
      </w:r>
    </w:p>
    <w:p>
      <w:pPr>
        <w:pStyle w:val="Normal"/>
        <w:spacing w:lineRule="auto" w:line="360" w:before="0" w:after="0"/>
        <w:jc w:val="both"/>
        <w:rPr/>
      </w:pPr>
      <w:r>
        <w:rPr/>
        <w:t>1. Pełna naz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. Adres (w tym powia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3. Nazwa banku i nr rachunku bankow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Kontakty robocz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68"/>
        <w:gridCol w:w="2348"/>
        <w:gridCol w:w="231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II. ŹRÓDŁA FINANSOWANIA KOSZTÓW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02"/>
        <w:gridCol w:w="2256"/>
        <w:gridCol w:w="212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Województwa Lubuskieg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i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W razie wystąpienia innych, zewnętrznych źródeł finansowania proszę podać pełną nazwę oraz podstawę ich przyznania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III</w:t>
      </w:r>
      <w:r>
        <w:rPr/>
        <w:t>. TERMINY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częc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e końc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IV. INFORMACJE DOTYCZĄCE PRZEDSIĘWZIĘCIA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1. Adres lokalizacji inwestycji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Rodzaj prac (budowa, remont, modernizacja):</w:t>
      </w:r>
      <w:r>
        <w:rPr>
          <w:sz w:val="20"/>
          <w:szCs w:val="20"/>
        </w:rPr>
        <w:t>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i uzasadnienie realizacji przedsięwzięcia (zgodny z założeniami Programu). Wskazanie kwestii problemowych w powiecie/gminie. Opis grupy docel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4</w:t>
      </w:r>
      <w:r>
        <w:rPr/>
        <w:t>. Przewidywany efekt użytkowy dla sportu i społeczności lokal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5</w:t>
      </w:r>
      <w:r>
        <w:rPr/>
        <w:t>. Stanowisko i dane osoby reprezentującej Wnioskod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, faks, adres 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V</w:t>
      </w:r>
      <w:r>
        <w:rPr/>
        <w:t>. OŚWIADCZENI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o oddaniu do użytku obiekt będzie utrzymany na właściwym poziomie technicznym oraz użytkowany zgodnie z przeznaczeniem określonym we „Wniosk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cześnie zapewniamy zabezpieczenie na ten cel niezbędnych środków finans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będzie ogólnodostępny a korzystanie z niego będzie bezpłat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apoznałem się z Założeniami Programu Pełnowymiarowych Boisk do Piłki Nożnej „Lubuskie gra  w piłkę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prawidłowość danych i informacji wskazanych we wniosku o dofinansowani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pełnienia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                                                                                   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Skarbnika)                                                                                       (pieczęć i podpis Wnioskodawcy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CZĄTKI I PODPISY OSÓB UPOWAŻNIONYCH Z RAMIENIA WNIOSKODAWC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wraz z podpisem Skarb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  <w:jc w:val="center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3:00Z</dcterms:created>
  <dc:creator>Your User Name</dc:creator>
  <dc:description/>
  <cp:keywords/>
  <dc:language>en-US</dc:language>
  <cp:lastModifiedBy>Your User Name</cp:lastModifiedBy>
  <dcterms:modified xsi:type="dcterms:W3CDTF">2013-01-17T13:03:00Z</dcterms:modified>
  <cp:revision>2</cp:revision>
  <dc:subject/>
  <dc:title/>
</cp:coreProperties>
</file>