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łącznik nr 4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  <w:t>do Programu Pełnowymiarowych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  <w:t>Boisk do Piłki Nożne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  <w:t>„Lubuskie gra w piłkę”</w:t>
      </w:r>
    </w:p>
    <w:p>
      <w:pPr>
        <w:pStyle w:val="Normal"/>
        <w:spacing w:before="0" w:after="0"/>
        <w:ind w:left="396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arta oceny formalnej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ogram Pełnowymiarowych Boisk do Piłki Nożnej pt. „Lubuskie gra w piłkę”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3941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</w:rPr>
              <w:t>Podmiot składający wniosek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lang w:bidi="en-US"/>
        </w:rPr>
      </w:pPr>
      <w:r>
        <w:rPr>
          <w:rFonts w:cs="Arial" w:ascii="Arial Narrow" w:hAnsi="Arial Narrow"/>
          <w:b/>
          <w:bCs/>
          <w:lang w:bidi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lang w:bidi="en-US"/>
        </w:rPr>
      </w:pPr>
      <w:r>
        <w:rPr>
          <w:rFonts w:cs="Arial" w:ascii="Arial Narrow" w:hAnsi="Arial Narrow"/>
          <w:b/>
          <w:bCs/>
          <w:lang w:bidi="en-US"/>
        </w:rPr>
        <w:t>Ocena formal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800"/>
        <w:gridCol w:w="1800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  <w:t>Kryteria form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 Narrow" w:hAnsi="Arial Narrow"/>
                <w:lang w:bidi="en-US"/>
              </w:rPr>
              <w:t xml:space="preserve">Wniosek został złożony w odpowiedniej siedzib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 Narrow" w:hAnsi="Arial Narrow"/>
                <w:lang w:bidi="en-US"/>
              </w:rPr>
              <w:t xml:space="preserve">Wniosek został złożony w terminie zawartym </w:t>
              <w:br/>
              <w:t xml:space="preserve">w ogłoszeni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 Narrow" w:hAnsi="Arial Narrow"/>
                <w:lang w:bidi="en-US"/>
              </w:rPr>
              <w:t>Wniosek został wypełniony na odpowiednim wzo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 xml:space="preserve">Wnioskodawca zamierza realizować projekt na rzecz Województwa Lubuskiego lub jego mieszkańc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Wniosek został złożony przez podmiot uprawni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Wniosek jest prawidłowo podpisany przez upoważnionych przedstawicieli jednostki samorządu terytori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 Narrow" w:hAnsi="Arial Narrow"/>
                <w:lang w:bidi="en-US"/>
              </w:rPr>
              <w:t>Wniosek zawiera wszystkie niezbędne załączniki (oryginał lub kserokopia potwierdzona za zgodność z oryginał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 Narrow" w:hAnsi="Arial Narrow"/>
                <w:lang w:bidi="en-US"/>
              </w:rPr>
              <w:t xml:space="preserve">Termin realizacji zadania wskazany we wniosku mieści się w przedziale czasowym wskazanym w ogłoszeniu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lang w:bidi="en-US"/>
              </w:rPr>
              <w:t>Budżet wniosku jest prawidłowo wypełniony, tj: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 Narrow" w:hAnsi="Arial Narrow" w:cs="Arial"/>
                <w:lang w:bidi="en-US"/>
              </w:rPr>
            </w:pPr>
            <w:r>
              <w:rPr>
                <w:rFonts w:eastAsia="Arial Narrow" w:cs="Arial Narrow" w:ascii="Arial Narrow" w:hAnsi="Arial Narrow"/>
                <w:lang w:bidi="en-US"/>
              </w:rPr>
              <w:t xml:space="preserve"> </w:t>
            </w:r>
            <w:r>
              <w:rPr>
                <w:rFonts w:cs="Arial" w:ascii="Arial Narrow" w:hAnsi="Arial Narrow"/>
                <w:lang w:bidi="en-US"/>
              </w:rPr>
              <w:t xml:space="preserve">- wysokość pomocy finansowej, o którą występuje wnioskodawca mieści się w przedziale określonym </w:t>
              <w:br/>
              <w:t>w ogłoszeniu o konkursie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 xml:space="preserve">- wysokość wkładu własnego wnioskodawcy mieści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się w przedziale określonym w ogłoszeniu o konkursi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 Narrow" w:hAnsi="Arial Narrow"/>
                <w:lang w:bidi="en-US"/>
              </w:rPr>
              <w:t>- wnioskodawca nie wykazuje do pokrycia z dotacji kosztów niekwalifikow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</w:rPr>
              <w:t>Czy wniosek spełnia wszystkie kryteria formalne i może zostać przekazany do oceny merytory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lang w:bidi="en-US"/>
              </w:rPr>
            </w:pPr>
            <w:r>
              <w:rPr>
                <w:rFonts w:cs="Arial" w:ascii="Arial Narrow" w:hAnsi="Arial Narrow"/>
                <w:b/>
                <w:bCs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 Narrow" w:hAnsi="Arial Narrow" w:cs="Arial"/>
          <w:sz w:val="24"/>
          <w:szCs w:val="24"/>
          <w:lang w:bidi="en-US"/>
        </w:rPr>
      </w:pPr>
      <w:r>
        <w:rPr>
          <w:rFonts w:cs="Arial" w:ascii="Arial Narrow" w:hAnsi="Arial Narrow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mię i Nazwisko</w:t>
        <w:tab/>
        <w:tab/>
        <w:tab/>
        <w:tab/>
        <w:tab/>
        <w:tab/>
        <w:tab/>
        <w:tab/>
        <w:tab/>
        <w:t>Data</w:t>
      </w:r>
    </w:p>
    <w:p>
      <w:pPr>
        <w:pStyle w:val="Normal"/>
        <w:tabs>
          <w:tab w:val="clear" w:pos="708"/>
          <w:tab w:val="left" w:pos="1695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</w:t>
      </w: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 xml:space="preserve">                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before="0" w:after="20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03:00Z</dcterms:created>
  <dc:creator>Bartlomiej Pielas</dc:creator>
  <dc:description/>
  <cp:keywords/>
  <dc:language>en-US</dc:language>
  <cp:lastModifiedBy>Your User Name</cp:lastModifiedBy>
  <cp:lastPrinted>2012-02-15T08:30:00Z</cp:lastPrinted>
  <dcterms:modified xsi:type="dcterms:W3CDTF">2013-01-17T13:03:00Z</dcterms:modified>
  <cp:revision>2</cp:revision>
  <dc:subject/>
  <dc:title>Załącznik nr 1 do ogłoszenia o otwartym konkursie ofert na realizację zadań publicznych województwa łódzkiego z zakresu kultury fizycznej i sportu</dc:title>
</cp:coreProperties>
</file>