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5"/>
        <w:gridCol w:w="2665"/>
        <w:gridCol w:w="2665"/>
        <w:gridCol w:w="2665"/>
        <w:gridCol w:w="2665"/>
      </w:tblGrid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ZWA PODMIOT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RAGMENT TEKSTU PROGRAMU DO KTÓREGO ODNOSI SIĘ UWAG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(JEŻELI UWAGA ODNOSI SIĘ </w:t>
              <w:br/>
              <w:t>DO KONKRETNEGO ZAPISU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EŚĆ UWAGI – PROPONOWANY ZAP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ZASADNIENIE UWAG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WZGLĘDNIENIE UWAGI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Formularz zgłoszenia uwag do projektu dokumentu „Program ochrony powietrza dla strefy lubuskiej”</w:t>
    </w:r>
  </w:p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Konsultacje społecz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14:00Z</dcterms:created>
  <dc:creator>Lucjan Wygnaniec</dc:creator>
  <dc:description/>
  <dc:language>en-US</dc:language>
  <cp:lastModifiedBy>Lucek</cp:lastModifiedBy>
  <cp:lastPrinted>2013-02-11T10:54:00Z</cp:lastPrinted>
  <dcterms:modified xsi:type="dcterms:W3CDTF">2013-12-20T19:14:00Z</dcterms:modified>
  <cp:revision>2</cp:revision>
  <dc:subject/>
  <dc:title/>
</cp:coreProperties>
</file>