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Formularz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O PROGRAMU POLITYKI ZDROWOTNEJ W ZAKRESIE REHABILITACJI DLA MIESZKAŃCÓW WOJEWÓDZTWA LUBUSKIEGO PO PRZEBYTEJ CHOROBIE COVID- 1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azwa instytucji przekazującej uwagi do projektu Programu 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mię i nazwisko osoby wnoszącej uwagi, email, tel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34"/>
        <w:gridCol w:w="3220"/>
        <w:gridCol w:w="3919"/>
        <w:gridCol w:w="2661"/>
      </w:tblGrid>
      <w:tr>
        <w:trPr>
          <w:tblHeader w:val="true"/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p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Fragment tekstu Programu, </w:t>
              <w:br/>
              <w:t xml:space="preserve">do którego odnosi się uwaga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( rozdz. i str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reść uwagi – proponowany zapi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zasadnienie uwag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WZGLĘ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uwagi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(Wypełnia Departament Ochrony Zdrowia)</w:t>
            </w:r>
          </w:p>
        </w:tc>
      </w:tr>
      <w:tr>
        <w:trPr>
          <w:trHeight w:val="8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3:00Z</dcterms:created>
  <dc:creator>Your User Name</dc:creator>
  <dc:description/>
  <cp:keywords/>
  <dc:language>en-US</dc:language>
  <cp:lastModifiedBy>Adamcewicz Magdalena</cp:lastModifiedBy>
  <cp:lastPrinted>1995-11-21T17:41:00Z</cp:lastPrinted>
  <dcterms:modified xsi:type="dcterms:W3CDTF">2021-09-29T07:53:00Z</dcterms:modified>
  <cp:revision>2</cp:revision>
  <dc:subject/>
  <dc:title/>
</cp:coreProperties>
</file>