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Formularz uwa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i/>
          <w:iCs/>
          <w:color w:val="0070C0"/>
          <w:sz w:val="24"/>
          <w:szCs w:val="24"/>
        </w:rPr>
        <w:t xml:space="preserve">do </w:t>
      </w:r>
      <w:r>
        <w:rPr>
          <w:rFonts w:cs="Arial" w:ascii="Arial" w:hAnsi="Arial"/>
          <w:b/>
          <w:i/>
          <w:iCs/>
          <w:color w:val="0070C0"/>
        </w:rPr>
        <w:t>Programu polityki zdrowotnej dla województwa lubuskiego skierowany do osób pracujących i powracających do pracy w zakresie rehabilitacji medycznej schorzeń układu ruchu i obwodowego układu nerwowego związanych ze sposobem wykonywania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azwa instytucji przekazującej uwagi do projektu Programu 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mię i nazwisko osoby wnoszącej uwagi, email, tel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34"/>
        <w:gridCol w:w="3220"/>
        <w:gridCol w:w="3919"/>
        <w:gridCol w:w="2661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Fragment tekstu Programu, </w:t>
              <w:br/>
              <w:t xml:space="preserve">do którego odnosi się uwaga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 rozdz. i str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ć uwagi – proponowany zapi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zasadnienie uwag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WZGLĘ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uwagi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Wypełnia Departament Ochrony Zdrowia)</w:t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9:00Z</dcterms:created>
  <dc:creator>Your User Name</dc:creator>
  <dc:description/>
  <cp:keywords/>
  <dc:language>en-US</dc:language>
  <cp:lastModifiedBy>Filipiuk-Czesnowicz Magdalena</cp:lastModifiedBy>
  <cp:lastPrinted>1995-11-21T17:41:00Z</cp:lastPrinted>
  <dcterms:modified xsi:type="dcterms:W3CDTF">2024-04-25T09:29:00Z</dcterms:modified>
  <cp:revision>2</cp:revision>
  <dc:subject/>
  <dc:title/>
</cp:coreProperties>
</file>